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rPr>
        <w:t>1</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 w:right="120" w:hanging="0"/>
        <w:jc w:val="both"/>
        <w:textAlignment w:val="auto"/>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 w:right="120" w:hanging="0"/>
        <w:jc w:val="both"/>
        <w:textAlignment w:val="auto"/>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kern w:val="0"/>
          <w:sz w:val="32"/>
          <w:szCs w:val="32"/>
          <w:lang w:val="en-US" w:eastAsia="zh-CN"/>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3</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lang w:val="en-US" w:eastAsia="zh-CN"/>
        </w:rPr>
        <w:t>8</w:t>
      </w:r>
      <w:r>
        <w:rPr>
          <w:rFonts w:ascii="楷体;楷体_GB2312" w:hAnsi="楷体;楷体_GB2312" w:cs="楷体;楷体_GB2312" w:eastAsia="楷体;楷体_GB2312"/>
          <w:kern w:val="0"/>
          <w:sz w:val="32"/>
          <w:szCs w:val="32"/>
        </w:rPr>
        <w:t>日</w:t>
      </w:r>
    </w:p>
    <w:p>
      <w:pPr>
        <w:pStyle w:val="Normal"/>
        <w:snapToGrid w:val="false"/>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tab/>
        <w:tab/>
      </w:r>
    </w:p>
    <w:p>
      <w:pPr>
        <w:pStyle w:val="Normal"/>
        <w:jc w:val="center"/>
        <w:rPr>
          <w:rFonts w:ascii="方正大标宋简体" w:hAnsi="方正大标宋简体" w:eastAsia="方正大标宋简体" w:cs="方正大标宋简体"/>
          <w:b w:val="false"/>
          <w:b w:val="false"/>
          <w:bCs/>
          <w:sz w:val="40"/>
          <w:szCs w:val="40"/>
        </w:rPr>
      </w:pPr>
      <w:r>
        <w:rPr>
          <w:rFonts w:ascii="方正大标宋简体" w:hAnsi="方正大标宋简体" w:cs="方正大标宋简体" w:eastAsia="方正大标宋简体"/>
          <w:b w:val="false"/>
          <w:bCs/>
          <w:sz w:val="40"/>
          <w:szCs w:val="40"/>
        </w:rPr>
        <w:t>集团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焦化工业集团党的群众路线教育实践活动动员大会在集团培训中心召开，会议主要任务是认真贯彻落实市委、市国资委的要求，对景焦集团教育实践活动进行动员部署。市委督导组组长、市人大环资委原主任委员童健生，市委督导组副组长、昌江区人大副主任罗来渠，市委督导组成员张煜科、盛文、吴斌，集团全体领导班子成员，各下属企业党政领导、各党（总）支部党员代表及集团退休领导干部代表出席动员会。集团党委副书记曹华主持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党委书记、董事长、总经理蔡景章作动员讲话。蔡景章指出，开展党的群众路线教育实践活动意义重大，作为国有企业，认真搞好党的群众路线教育实践活动是实现“中国梦”和“景焦梦”的一个必然要求。就开展教育活动，蔡景章指出，要深刻认识开展党的群众路线教育实践活动的重要性和紧迫性，在过去近五年，集团在各党（总）支部和广大党员的共同努力下，企业取得了跨越发展，</w:t>
      </w:r>
      <w:r>
        <w:rPr>
          <w:rFonts w:eastAsia="仿宋_GB2312" w:cs="仿宋_GB2312" w:ascii="仿宋_GB2312" w:hAnsi="仿宋_GB2312"/>
          <w:sz w:val="32"/>
          <w:szCs w:val="32"/>
        </w:rPr>
        <w:t>2013</w:t>
      </w:r>
      <w:r>
        <w:rPr>
          <w:rFonts w:ascii="仿宋_GB2312" w:hAnsi="仿宋_GB2312" w:cs="仿宋_GB2312" w:eastAsia="仿宋_GB2312"/>
          <w:sz w:val="32"/>
          <w:szCs w:val="32"/>
        </w:rPr>
        <w:t>年营业收入突破百亿，炭黑产业位居世界前四，但我们要清醒地看到，集团在技术创新、人才培养、产业转型、风险管控和内部管理等方面离一流企业还有较大差距，为此，要实现我们的发展战略目标，创建具有竞争力的一流企业，对集团党委和各级领导班子都提出了更高要求。就深入开展实践活动，集团根据企业实际制定了教育实践活动工作方案，各党（总）支部要认真抓好落实，深刻把握活动总要求和目标任务，蔡景章指出 “照镜子、正衣冠、洗洗澡、治治病”是此次活动的总要求。要找准着力点，突出为民葆先进、务实促发展、清廉树形象，汇聚集团科学发展正能量。蔡景章强调，一要着力查摆、找准问题。要通过职工群众提、自己找、上级点、互相帮，认真查摆“四风”方面的问题，对照党章、对照廉政准则、对照改进作风要求、对照职工群众期盼、对照先进典型，进行党性分析和自我剖析。二要着力解决、取得实效。发现问题是前提、解决问题是关键，要抓住主要矛盾，什么问题突出就着重解决什么问题，什么问题紧迫就抓紧什么问题。三要着力建制、狠抓落实。通过教育实践活动把成果巩固下来、坚持下去，要在查摆问题上，深挖根源，抓住重点问题，制定整改任务书、时间表，实行一把手负责制。蔡景章强调，集团各党（总）支部和领导干部一定要把思想认识统一到中央精神上来，把开展教育实践活动作为一项重要的政治任务来抓，高度重视、精心组织、统筹推进，扎实做好教育实践活动各方面工作，确保活动不虚不空不偏、不走过场。同时，要落实领导责任，强化分类指导，坚持严格要求，抓好舆论引导，做好统筹兼顾，用各项工作的实际成果来衡量和检验教育实践活动的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督导组组长、市人大环资委原主任委员童健生作了讲话。他强调，各级党组织和广大党员干部要切实把握市委关于开展教育实践活动的要求，要坚持主题不变、镜头不换，把“照镜子、正衣冠、洗洗澡、治治病”的总要求贯穿始终；要突出作风建设，贯彻整风精神，把反对“四风”贯穿始终；要着力解决问题，回应群众关切，把边学边查边改贯穿始终；要坚持领导带头、以上率下，把发挥一把手作用贯穿始终；要坚持开门搞活动，把发动群众有序参与贯穿始终。同时，要认真学习领会中央、省委精神，保持良好的精神状态，采取务实管用措施，坚持两手抓两促进，扎实开展教育实践活动。童健生表示，市委督导组将按照市委要求，认真履行督导工作职责，坚持以好的作风抓督导，履职尽责，积极作为，扎实做好督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集团党委副书记曹华作了总结讲话，就集团深入开展党的群众路线教育实践活动按照集团党委的活动要求做了工作部署。曹华要求，各党（总）支部要结合各单位实际，认真贯彻落实会议精神，活动开展要按照市委的部署要求，把工作落到实处，抓出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副科级以上党员干部近</w:t>
      </w:r>
      <w:r>
        <w:rPr>
          <w:rFonts w:eastAsia="仿宋_GB2312" w:cs="仿宋_GB2312" w:ascii="仿宋_GB2312" w:hAnsi="仿宋_GB2312"/>
          <w:sz w:val="32"/>
          <w:szCs w:val="32"/>
        </w:rPr>
        <w:t>200</w:t>
      </w:r>
      <w:r>
        <w:rPr>
          <w:rFonts w:ascii="仿宋_GB2312" w:hAnsi="仿宋_GB2312" w:cs="仿宋_GB2312" w:eastAsia="仿宋_GB2312"/>
          <w:sz w:val="32"/>
          <w:szCs w:val="32"/>
        </w:rPr>
        <w:t>人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企业文化部：张骋）</w:t>
      </w:r>
    </w:p>
    <w:p>
      <w:pPr>
        <w:pStyle w:val="Style15"/>
        <w:spacing w:lineRule="exact" w:line="560" w:before="312" w:after="0"/>
        <w:jc w:val="center"/>
        <w:rPr>
          <w:rFonts w:ascii="方正大标宋简体" w:hAnsi="方正大标宋简体" w:eastAsia="方正大标宋简体" w:cs="Times New Roman"/>
          <w:b/>
          <w:b/>
          <w:color w:val="000000"/>
          <w:sz w:val="44"/>
          <w:szCs w:val="44"/>
        </w:rPr>
      </w:pPr>
      <w:r>
        <w:rPr>
          <w:rFonts w:eastAsia="方正大标宋简体" w:cs="Times New Roman" w:ascii="方正大标宋简体" w:hAnsi="方正大标宋简体"/>
          <w:b/>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Times New Roman"/>
          <w:b w:val="false"/>
          <w:b w:val="false"/>
          <w:bCs/>
          <w:color w:val="000000"/>
          <w:sz w:val="44"/>
          <w:szCs w:val="44"/>
        </w:rPr>
      </w:pPr>
      <w:r>
        <w:rPr>
          <w:rFonts w:ascii="方正大标宋简体" w:hAnsi="方正大标宋简体" w:cs="Times New Roman" w:eastAsia="方正大标宋简体"/>
          <w:b w:val="false"/>
          <w:bCs/>
          <w:color w:val="000000"/>
          <w:sz w:val="44"/>
          <w:szCs w:val="44"/>
        </w:rPr>
        <w:t>深入开展党的群众路线教育实践活动</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Times New Roman"/>
          <w:b/>
          <w:b/>
          <w:color w:val="000000"/>
          <w:sz w:val="44"/>
          <w:szCs w:val="44"/>
        </w:rPr>
      </w:pPr>
      <w:r>
        <w:rPr>
          <w:rFonts w:ascii="方正大标宋简体" w:hAnsi="方正大标宋简体" w:cs="Times New Roman" w:eastAsia="方正大标宋简体"/>
          <w:b w:val="false"/>
          <w:bCs/>
          <w:color w:val="000000"/>
          <w:sz w:val="44"/>
          <w:szCs w:val="44"/>
        </w:rPr>
        <w:t>扎实推动集团持续健康发展</w:t>
      </w:r>
    </w:p>
    <w:p>
      <w:pPr>
        <w:pStyle w:val="Style15"/>
        <w:keepNext w:val="false"/>
        <w:keepLines w:val="false"/>
        <w:pageBreakBefore w:val="false"/>
        <w:widowControl/>
        <w:kinsoku w:val="true"/>
        <w:overflowPunct w:val="true"/>
        <w:autoSpaceDE w:val="true"/>
        <w:bidi w:val="0"/>
        <w:snapToGrid w:val="true"/>
        <w:spacing w:lineRule="exact" w:line="560" w:before="156" w:after="0"/>
        <w:ind w:left="0" w:right="0" w:hanging="0"/>
        <w:jc w:val="center"/>
        <w:textAlignment w:val="auto"/>
        <w:rPr>
          <w:rFonts w:ascii="楷体_GB2312" w:hAnsi="楷体_GB2312" w:eastAsia="楷体_GB2312" w:cs="楷体_GB2312"/>
          <w:b/>
          <w:b/>
          <w:bCs/>
          <w:color w:val="4B4B4B"/>
          <w:sz w:val="30"/>
          <w:szCs w:val="30"/>
        </w:rPr>
      </w:pPr>
      <w:r>
        <w:rPr>
          <w:rFonts w:ascii="楷体_GB2312" w:hAnsi="楷体_GB2312" w:cs="楷体_GB2312" w:eastAsia="楷体_GB2312"/>
          <w:b/>
          <w:bCs/>
          <w:color w:val="4B4B4B"/>
          <w:sz w:val="30"/>
          <w:szCs w:val="30"/>
        </w:rPr>
        <w:t>集团党委书记、董事长、总经理  蔡景章</w:t>
      </w:r>
    </w:p>
    <w:p>
      <w:pPr>
        <w:pStyle w:val="Normal"/>
        <w:spacing w:lineRule="exact" w:line="600"/>
        <w:rPr>
          <w:rFonts w:ascii="仿宋_GB2312" w:hAnsi="仿宋_GB2312" w:eastAsia="仿宋_GB2312" w:cs="楷体_GB2312"/>
          <w:b/>
          <w:b/>
          <w:bCs/>
          <w:color w:val="4B4B4B"/>
          <w:spacing w:val="-12"/>
          <w:sz w:val="32"/>
          <w:szCs w:val="32"/>
        </w:rPr>
      </w:pPr>
      <w:r>
        <w:rPr>
          <w:rFonts w:eastAsia="仿宋_GB2312" w:cs="楷体_GB2312" w:ascii="仿宋_GB2312" w:hAnsi="仿宋_GB2312"/>
          <w:b/>
          <w:bCs/>
          <w:color w:val="4B4B4B"/>
          <w:spacing w:val="-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党深入开展以为民务实清廉为主要内容的党的群众路线教育实践活动，是党的十八大做出的重大战略部署。今天，我们召开景焦集团深入开展党的群众路线教育实践活动动员大会，主要任务是认真贯彻落实市委、市国资委的要求，对集团系统教育实践活动进行动员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集团按照中央及省市要求，结合企业实际，通过“书记上党课”的形式认真开展了“为民党建工程”暨“中国梦”主题宣传教育活动。从集团到各下属企业，从党委到各党（总）支部，不同的书记站在不同的角度阐述相同的对梦想的期待和追求，极大地激发了员工投身企业建设，与企业共同圆梦的热情。在随后的集中解决“四风”问题活动中，集团对照中央八项规定要求，开展了以“五访纳谏”为主题的调研，深入一线、深入员工，听取意见和建议，共商改进办法。通过解决“四风”问题的调研活动，干部的思想认识提高了，不足之处减少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面，我代表集团党委就深入开展党的群众路线教育实践活动讲四点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一、深刻认识开展党的群众路线教育实践活动的重要性和紧迫性，是实现集团</w:t>
      </w:r>
      <w:r>
        <w:rPr>
          <w:rFonts w:eastAsia="黑体" w:cs="黑体" w:ascii="黑体" w:hAnsi="黑体"/>
          <w:b w:val="false"/>
          <w:bCs/>
          <w:kern w:val="2"/>
          <w:sz w:val="32"/>
          <w:szCs w:val="32"/>
        </w:rPr>
        <w:t>2013-2017</w:t>
      </w:r>
      <w:r>
        <w:rPr>
          <w:rFonts w:ascii="黑体" w:hAnsi="黑体" w:cs="黑体" w:eastAsia="黑体"/>
          <w:b w:val="false"/>
          <w:bCs/>
          <w:kern w:val="2"/>
          <w:sz w:val="32"/>
          <w:szCs w:val="32"/>
        </w:rPr>
        <w:t>年发展战略目标，创建一流企业的内在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党的十八大明确提出，围绕保持党的先进性和纯洁性，在全党深入开展以为民务实清廉为主要内容的党的群众路线教育实践活动，这是我们党在新形势下坚持党要管党、从严治党的重大决策，是加强学习型服务型创新型马克思主义执政党建设的重大部署，是推进中国特色社会主义伟大事业的重大举措。以习近平同志为总书记的新一届中央领导集体对活动高度重视，多次进行专题调研和座谈，提出明确要求。中央领导同志率先垂范，中央政治局带头开展教育实践活动，为全党做出了表率。我们要全面准确把握中央精神和要求，深刻认识</w:t>
      </w:r>
      <w:r>
        <w:rPr>
          <w:rFonts w:ascii="仿宋_GB2312" w:hAnsi="仿宋_GB2312" w:cs="Times New Roman" w:eastAsia="仿宋_GB2312"/>
          <w:kern w:val="2"/>
          <w:sz w:val="32"/>
          <w:szCs w:val="32"/>
        </w:rPr>
        <w:t>国有</w:t>
      </w:r>
      <w:r>
        <w:rPr>
          <w:rFonts w:ascii="仿宋_GB2312" w:hAnsi="仿宋_GB2312" w:cs="Times New Roman" w:eastAsia="仿宋_GB2312"/>
          <w:kern w:val="2"/>
          <w:sz w:val="32"/>
          <w:szCs w:val="32"/>
        </w:rPr>
        <w:t>企业开展党的群众路线教育实践活动的重要性和紧迫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过去近</w:t>
      </w: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年来，集团在各</w:t>
      </w:r>
      <w:r>
        <w:rPr>
          <w:rFonts w:ascii="仿宋_GB2312" w:hAnsi="仿宋_GB2312" w:cs="Times New Roman" w:eastAsia="仿宋_GB2312"/>
          <w:kern w:val="2"/>
          <w:sz w:val="32"/>
          <w:szCs w:val="32"/>
        </w:rPr>
        <w:t>党（总）支部</w:t>
      </w:r>
      <w:r>
        <w:rPr>
          <w:rFonts w:ascii="仿宋_GB2312" w:hAnsi="仿宋_GB2312" w:cs="Times New Roman" w:eastAsia="仿宋_GB2312"/>
          <w:kern w:val="2"/>
          <w:sz w:val="32"/>
          <w:szCs w:val="32"/>
        </w:rPr>
        <w:t>和广大党员的共同努力下，取得了来之不易的跨越发展，</w:t>
      </w:r>
      <w:r>
        <w:rPr>
          <w:rFonts w:ascii="仿宋_GB2312" w:hAnsi="仿宋_GB2312" w:cs="Times New Roman" w:eastAsia="仿宋_GB2312"/>
          <w:kern w:val="2"/>
          <w:sz w:val="32"/>
          <w:szCs w:val="32"/>
        </w:rPr>
        <w:t>营业收入</w:t>
      </w:r>
      <w:r>
        <w:rPr>
          <w:rFonts w:ascii="仿宋_GB2312" w:hAnsi="仿宋_GB2312" w:cs="Times New Roman" w:eastAsia="仿宋_GB2312"/>
          <w:kern w:val="2"/>
          <w:sz w:val="32"/>
          <w:szCs w:val="32"/>
        </w:rPr>
        <w:t>突破</w:t>
      </w:r>
      <w:r>
        <w:rPr>
          <w:rFonts w:ascii="仿宋_GB2312" w:hAnsi="仿宋_GB2312" w:cs="Times New Roman" w:eastAsia="仿宋_GB2312"/>
          <w:kern w:val="2"/>
          <w:sz w:val="32"/>
          <w:szCs w:val="32"/>
        </w:rPr>
        <w:t>百</w:t>
      </w:r>
      <w:r>
        <w:rPr>
          <w:rFonts w:ascii="仿宋_GB2312" w:hAnsi="仿宋_GB2312" w:cs="Times New Roman" w:eastAsia="仿宋_GB2312"/>
          <w:kern w:val="2"/>
          <w:sz w:val="32"/>
          <w:szCs w:val="32"/>
        </w:rPr>
        <w:t>亿，</w:t>
      </w:r>
      <w:r>
        <w:rPr>
          <w:rFonts w:ascii="仿宋_GB2312" w:hAnsi="仿宋_GB2312" w:cs="Times New Roman" w:eastAsia="仿宋_GB2312"/>
          <w:kern w:val="2"/>
          <w:sz w:val="32"/>
          <w:szCs w:val="32"/>
        </w:rPr>
        <w:t>炭黑</w:t>
      </w:r>
      <w:r>
        <w:rPr>
          <w:rFonts w:ascii="仿宋_GB2312" w:hAnsi="仿宋_GB2312" w:cs="Times New Roman" w:eastAsia="仿宋_GB2312"/>
          <w:kern w:val="2"/>
          <w:sz w:val="32"/>
          <w:szCs w:val="32"/>
        </w:rPr>
        <w:t>产业位居世界前列，成为</w:t>
      </w:r>
      <w:r>
        <w:rPr>
          <w:rFonts w:ascii="仿宋_GB2312" w:hAnsi="仿宋_GB2312" w:cs="Times New Roman" w:eastAsia="仿宋_GB2312"/>
          <w:kern w:val="2"/>
          <w:sz w:val="32"/>
          <w:szCs w:val="32"/>
        </w:rPr>
        <w:t>国内</w:t>
      </w:r>
      <w:r>
        <w:rPr>
          <w:rFonts w:ascii="仿宋_GB2312" w:hAnsi="仿宋_GB2312" w:cs="Times New Roman" w:eastAsia="仿宋_GB2312"/>
          <w:kern w:val="2"/>
          <w:sz w:val="32"/>
          <w:szCs w:val="32"/>
        </w:rPr>
        <w:t>行业领军企业，在全球市场树立了良好品牌形象。但我们要清醒地看到，集团在技术创新、人才培养、产业转型、风险管控和内部管理等方面离一流企业还有较大差距，尤其去年以来，由于经济增长下行压力和</w:t>
      </w:r>
      <w:r>
        <w:rPr>
          <w:rFonts w:ascii="仿宋_GB2312" w:hAnsi="仿宋_GB2312" w:cs="Times New Roman" w:eastAsia="仿宋_GB2312"/>
          <w:kern w:val="2"/>
          <w:sz w:val="32"/>
          <w:szCs w:val="32"/>
        </w:rPr>
        <w:t>焦炭</w:t>
      </w:r>
      <w:r>
        <w:rPr>
          <w:rFonts w:ascii="仿宋_GB2312" w:hAnsi="仿宋_GB2312" w:cs="Times New Roman" w:eastAsia="仿宋_GB2312"/>
          <w:kern w:val="2"/>
          <w:sz w:val="32"/>
          <w:szCs w:val="32"/>
        </w:rPr>
        <w:t>行业产能严重过剩的影响，集团遇到了困难的局面，这使我们未来的改革发展面临巨大的挑战。在这样的形势下，要实现我们的发展战略目标，创建具有竞争力的一流企业，对集团党委和各级领导班子都提出了更高的要求，我们有必要通过这次教育实践活动，既更好地发挥</w:t>
      </w:r>
      <w:r>
        <w:rPr>
          <w:rFonts w:ascii="仿宋_GB2312" w:hAnsi="仿宋_GB2312" w:cs="Times New Roman" w:eastAsia="仿宋_GB2312"/>
          <w:kern w:val="2"/>
          <w:sz w:val="32"/>
          <w:szCs w:val="32"/>
        </w:rPr>
        <w:t>基层</w:t>
      </w:r>
      <w:r>
        <w:rPr>
          <w:rFonts w:ascii="仿宋_GB2312" w:hAnsi="仿宋_GB2312" w:cs="Times New Roman" w:eastAsia="仿宋_GB2312"/>
          <w:kern w:val="2"/>
          <w:sz w:val="32"/>
          <w:szCs w:val="32"/>
        </w:rPr>
        <w:t>党组织的政治核心作用，引导发展方向、维护企业稳定，又进一步强化各级党员领导干部的作风建设、发挥好领导和表率作用，密切联系职工群众、广泛发动职工群众，凝心聚力、共克时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二、按照市委、市国资党委部署扎实推进集团教育实践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集团根据</w:t>
      </w:r>
      <w:r>
        <w:rPr>
          <w:rFonts w:ascii="仿宋_GB2312" w:hAnsi="仿宋_GB2312" w:cs="Times New Roman" w:eastAsia="仿宋_GB2312"/>
          <w:kern w:val="2"/>
          <w:sz w:val="32"/>
          <w:szCs w:val="32"/>
        </w:rPr>
        <w:t>市委、市</w:t>
      </w:r>
      <w:r>
        <w:rPr>
          <w:rFonts w:ascii="仿宋_GB2312" w:hAnsi="仿宋_GB2312" w:cs="Times New Roman" w:eastAsia="仿宋_GB2312"/>
          <w:kern w:val="2"/>
          <w:sz w:val="32"/>
          <w:szCs w:val="32"/>
        </w:rPr>
        <w:t>国资委</w:t>
      </w:r>
      <w:r>
        <w:rPr>
          <w:rFonts w:ascii="仿宋_GB2312" w:hAnsi="仿宋_GB2312" w:cs="Times New Roman" w:eastAsia="仿宋_GB2312"/>
          <w:kern w:val="2"/>
          <w:sz w:val="32"/>
          <w:szCs w:val="32"/>
        </w:rPr>
        <w:t>党委</w:t>
      </w:r>
      <w:r>
        <w:rPr>
          <w:rFonts w:ascii="仿宋_GB2312" w:hAnsi="仿宋_GB2312" w:cs="Times New Roman" w:eastAsia="仿宋_GB2312"/>
          <w:kern w:val="2"/>
          <w:sz w:val="32"/>
          <w:szCs w:val="32"/>
        </w:rPr>
        <w:t>的要求，制定了教育实践活动工作方案，各单位要结合自身实际，认真抓好落实</w:t>
      </w:r>
      <w:r>
        <w:rPr>
          <w:rFonts w:ascii="仿宋_GB2312" w:hAnsi="仿宋_GB2312" w:cs="Times New Roman" w:eastAsia="仿宋_GB2312"/>
          <w:kern w:val="2"/>
          <w:sz w:val="32"/>
          <w:szCs w:val="32"/>
        </w:rPr>
        <w:t>，深刻把握活动总要求和目标任务。教育实践活动的全过程，要贯穿“照镜子、正衣冠、洗洗澡、治治病” 的总要求。主要目标和任务是：以各级领导班子和领导干部为重点，以为民务实清廉为主要内容，聚集作风建设，认真查找并解决公司系统领导班子和党员干部在形式主义、官僚主义、享乐主义和奢靡之风“四风”方面存在的突出问题，实现党员干部思想认识进一步深化，工作作风进一步转变，群众工作能力进一步提高，党群干群关系进一步密切，为民务实清廉形象进一步树立，企业经营管理进一步规范，经济效益进一步提高，科学发展水平进一步提升的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找准着力点，突出为民葆先进、务实促发展、清廉树形象，汇聚集团科学发展正能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搞好这次教育实践活动，关键是解决问题，取得实效。教育实践活动要以深入贯彻落实中央八项规定精神作为切入点，对照“四风”方面存在的问题，深刻查找、揭摆企业自身的突出问题和表现，并结合实际，着力解决。通过教育实践活动对企业领导班子和党员干部的作风之弊、行为之诟来一次大排查、大检修、大扫除，使企业的作风建设有一个大的提升。要在“三个着力”上下功夫：</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要</w:t>
      </w:r>
      <w:r>
        <w:rPr>
          <w:rFonts w:ascii="仿宋_GB2312" w:hAnsi="仿宋_GB2312" w:cs="Times New Roman" w:eastAsia="仿宋_GB2312"/>
          <w:kern w:val="2"/>
          <w:sz w:val="32"/>
          <w:szCs w:val="32"/>
        </w:rPr>
        <w:t>着力查摆、找准问题。要通过</w:t>
      </w:r>
      <w:r>
        <w:rPr>
          <w:rFonts w:ascii="仿宋_GB2312" w:hAnsi="仿宋_GB2312" w:cs="Times New Roman" w:eastAsia="仿宋_GB2312"/>
          <w:kern w:val="2"/>
          <w:sz w:val="32"/>
          <w:szCs w:val="32"/>
        </w:rPr>
        <w:t>职工</w:t>
      </w:r>
      <w:r>
        <w:rPr>
          <w:rFonts w:ascii="仿宋_GB2312" w:hAnsi="仿宋_GB2312" w:cs="Times New Roman" w:eastAsia="仿宋_GB2312"/>
          <w:kern w:val="2"/>
          <w:sz w:val="32"/>
          <w:szCs w:val="32"/>
        </w:rPr>
        <w:t>群众提、自己找、上级点、互相帮，认真查摆“四风”方面的问题，对照党章、对照廉政准则、对照改进作风要求、对照</w:t>
      </w:r>
      <w:r>
        <w:rPr>
          <w:rFonts w:ascii="仿宋_GB2312" w:hAnsi="仿宋_GB2312" w:cs="Times New Roman" w:eastAsia="仿宋_GB2312"/>
          <w:kern w:val="2"/>
          <w:sz w:val="32"/>
          <w:szCs w:val="32"/>
        </w:rPr>
        <w:t>职工</w:t>
      </w:r>
      <w:r>
        <w:rPr>
          <w:rFonts w:ascii="仿宋_GB2312" w:hAnsi="仿宋_GB2312" w:cs="Times New Roman" w:eastAsia="仿宋_GB2312"/>
          <w:kern w:val="2"/>
          <w:sz w:val="32"/>
          <w:szCs w:val="32"/>
        </w:rPr>
        <w:t>群众期盼、对照先进典型，进行党性分析和自我剖析。要广泛听取职工群众的意见建议，活动一开始就要扎下去，通过多种形式听真话、听实话，本着言者无罪、闻者足戒的原则，正确对待、虚心接受群众的意见和批评，有则改之、无则加勉。要召开一次高质量的民主生活会，上级规定的民主生活会的程序、环节、步骤一个都不能少。各</w:t>
      </w:r>
      <w:r>
        <w:rPr>
          <w:rFonts w:ascii="仿宋_GB2312" w:hAnsi="仿宋_GB2312" w:cs="Times New Roman" w:eastAsia="仿宋_GB2312"/>
          <w:kern w:val="2"/>
          <w:sz w:val="32"/>
          <w:szCs w:val="32"/>
        </w:rPr>
        <w:t>基层党组织</w:t>
      </w:r>
      <w:r>
        <w:rPr>
          <w:rFonts w:ascii="仿宋_GB2312" w:hAnsi="仿宋_GB2312" w:cs="Times New Roman" w:eastAsia="仿宋_GB2312"/>
          <w:kern w:val="2"/>
          <w:sz w:val="32"/>
          <w:szCs w:val="32"/>
        </w:rPr>
        <w:t>要切实负起责任，主要负责同志要带头查摆问题，开展批评和自我批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要</w:t>
      </w:r>
      <w:r>
        <w:rPr>
          <w:rFonts w:ascii="仿宋_GB2312" w:hAnsi="仿宋_GB2312" w:cs="Times New Roman" w:eastAsia="仿宋_GB2312"/>
          <w:kern w:val="2"/>
          <w:sz w:val="32"/>
          <w:szCs w:val="32"/>
        </w:rPr>
        <w:t>着力解决、取得实效。发现问题是前提、解决问题是关键。要抓住主要矛盾，什么问题突出就着重解决什么问题，什么问题紧迫就抓紧解决什么问题。要着重解决形式主义方面的问题，牢固树立求真务实的作风，提高决策的科学性，提高执行的效率；要把作风建设情况作为干部考核的重要内容，重用那些少说多做、埋头苦干、抓发展有思路、抓落实有办法的干部，使想干事的有机会、能干事的有舞台、干成事的有前途，形成一种崇尚实干的好风气。要着重解决官僚主义方面的问题，始终坚持以人为本，坚持全心全意依靠工人阶级的基本方针，坚决摒弃“老板”做派，强化“依靠”意识，真正把职工群众放在心上，以谦卑之心倾听职工群众呼声，以换位思考理解职工群众感受，以真诚态度了解职工群众诉求，努力形成企业领导关爱职工，职工支持企业，团结奋斗、合力攻坚的和谐局面。要着重解决享乐主义和奢靡之风方面的问题，要注意解决好那些社会关注度高、群众反映强烈的突出问题。要坚持勤俭办企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坚决摒弃大手大脚、讲排场比阔气、铺张浪费等不良行为，对问题严重、顶风违纪、腐化堕落造成恶劣影响的，要坚决查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要</w:t>
      </w:r>
      <w:r>
        <w:rPr>
          <w:rFonts w:ascii="仿宋_GB2312" w:hAnsi="仿宋_GB2312" w:cs="Times New Roman" w:eastAsia="仿宋_GB2312"/>
          <w:kern w:val="2"/>
          <w:sz w:val="32"/>
          <w:szCs w:val="32"/>
        </w:rPr>
        <w:t>着力建制、狠抓落实。整改落实、建章立制是根本，教育实践活动的最终目的就是有所改进、真正提高，把成果巩固下来、坚持下去。要在查摆问题、深挖根源的基础上，抓住重点问题，制定整改任务书、时间表，实行一把手负责制。要以适当方式向群众公示整改任务书和时间表，在一定范围公布整改结果，让群众知道改什么、怎么改、改得怎么样，使整个活动始终处于群众监督之下。要适时组织党员群众，对解决问题、改进作风情况进行民主评议，使活动成为群众支持、群众检验、群众满意的民心工程。在抓思想教育、整改落实的同时必须注重制度建设。只有建立好的制度机制，才能持续发挥激励、约束作用，也才能避免一阵风。要把中央要求、实际需要、新鲜经验结合起来，制定新的制度，完善已有制度，废止不适用的制度。要严格控制和规范企业领导人员职务消费，加强企业管理费用的总量控制，完善相关制度，建立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们要通过这次教育实践活动，解决好职工群众反映强烈的突出问题，汇聚企业科学发展正能量，把教育实践活动成果转化为集团敢于担当、履行责任的强大动力，转化为凝聚职工群众智慧力量、推动企业改革发展的强大动力，转化为促进领导干部转变作风、树立集团良好形象的强大动力，最终实现为民葆先进、务实促发展、清廉树形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四、加强组织领导，确保活动取得实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展教育实践活动，是全党政治生活中的一件大事，也是当前集团第一位的政治任务。集团各</w:t>
      </w:r>
      <w:r>
        <w:rPr>
          <w:rFonts w:ascii="仿宋_GB2312" w:hAnsi="仿宋_GB2312" w:cs="Times New Roman" w:eastAsia="仿宋_GB2312"/>
          <w:kern w:val="2"/>
          <w:sz w:val="32"/>
          <w:szCs w:val="32"/>
        </w:rPr>
        <w:t>党（总）支部</w:t>
      </w:r>
      <w:r>
        <w:rPr>
          <w:rFonts w:ascii="仿宋_GB2312" w:hAnsi="仿宋_GB2312" w:cs="Times New Roman" w:eastAsia="仿宋_GB2312"/>
          <w:kern w:val="2"/>
          <w:sz w:val="32"/>
          <w:szCs w:val="32"/>
        </w:rPr>
        <w:t>和领导干部一定要把思想认识统一到中央精神上来，切实增强坚持党的群众路线、改进工作作风的自觉性坚定性，做到责任到位、认识到位、措施到位，认认真真抓好组织落实，确保各项要求落到实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落实领导责任。集团各</w:t>
      </w:r>
      <w:r>
        <w:rPr>
          <w:rFonts w:ascii="仿宋_GB2312" w:hAnsi="仿宋_GB2312" w:cs="Times New Roman" w:eastAsia="仿宋_GB2312"/>
          <w:kern w:val="2"/>
          <w:sz w:val="32"/>
          <w:szCs w:val="32"/>
        </w:rPr>
        <w:t>党（总）支部</w:t>
      </w:r>
      <w:r>
        <w:rPr>
          <w:rFonts w:ascii="仿宋_GB2312" w:hAnsi="仿宋_GB2312" w:cs="Times New Roman" w:eastAsia="仿宋_GB2312"/>
          <w:kern w:val="2"/>
          <w:sz w:val="32"/>
          <w:szCs w:val="32"/>
        </w:rPr>
        <w:t>是抓好本单位教育实践活动的责任主体，要高度重视，认真负责。要认真学习传达中央精神，抓紧制定实施方案，及时进行工作部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做好统筹，坚持两不误、两促进。面对当前严峻的经营形势，集团各</w:t>
      </w:r>
      <w:r>
        <w:rPr>
          <w:rFonts w:ascii="仿宋_GB2312" w:hAnsi="仿宋_GB2312" w:cs="Times New Roman" w:eastAsia="仿宋_GB2312"/>
          <w:kern w:val="2"/>
          <w:sz w:val="32"/>
          <w:szCs w:val="32"/>
        </w:rPr>
        <w:t>党（总）支部</w:t>
      </w:r>
      <w:r>
        <w:rPr>
          <w:rFonts w:ascii="仿宋_GB2312" w:hAnsi="仿宋_GB2312" w:cs="Times New Roman" w:eastAsia="仿宋_GB2312"/>
          <w:kern w:val="2"/>
          <w:sz w:val="32"/>
          <w:szCs w:val="32"/>
        </w:rPr>
        <w:t>必须正确认识和处理搞好教育实践活动与推进生产经营的关系，围绕中心、服务大局、统筹兼顾、合理安排，把开展教育实践活动同做好当前改革发展稳定各项工作紧密结合起来，同完成生产经营任务和年度经营目标紧密结合起来，把党员干部在活动中激发出来的工作热情和进取精神转化为做好工作的动力，用各项工作的实际成果来衡量和检验教育实践活动的成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加强宣传引导。要围绕为民务实清廉的活动主题，充分运用</w:t>
      </w:r>
      <w:r>
        <w:rPr>
          <w:rFonts w:ascii="仿宋_GB2312" w:hAnsi="仿宋_GB2312" w:cs="Times New Roman" w:eastAsia="仿宋_GB2312"/>
          <w:kern w:val="2"/>
          <w:sz w:val="32"/>
          <w:szCs w:val="32"/>
        </w:rPr>
        <w:t>瓷都焦化报</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瓷都焦化论坛</w:t>
      </w:r>
      <w:r>
        <w:rPr>
          <w:rFonts w:ascii="仿宋_GB2312" w:hAnsi="仿宋_GB2312" w:cs="Times New Roman" w:eastAsia="仿宋_GB2312"/>
          <w:kern w:val="2"/>
          <w:sz w:val="32"/>
          <w:szCs w:val="32"/>
        </w:rPr>
        <w:t>等宣传阵地，通过灵活多样的形式，大力宣传教育实践活动的重大意义、积极推广活动中好的经验和做法，努力营造良好舆论氛围。要重视典型宣传，既宣传正面典型、发挥示范作用，又剖析反面典型、开展警示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同志们，深入开展党的群众路线教育实践活动，意义重大，影响深远。我们要紧密团结在以习近平同志为总书记的党中央周围，在</w:t>
      </w:r>
      <w:r>
        <w:rPr>
          <w:rFonts w:ascii="仿宋_GB2312" w:hAnsi="仿宋_GB2312" w:eastAsia="仿宋_GB2312"/>
          <w:sz w:val="32"/>
          <w:szCs w:val="32"/>
        </w:rPr>
        <w:t>市委、市政府</w:t>
      </w:r>
      <w:r>
        <w:rPr>
          <w:rFonts w:ascii="仿宋_GB2312" w:hAnsi="仿宋_GB2312" w:eastAsia="仿宋_GB2312"/>
          <w:sz w:val="32"/>
          <w:szCs w:val="32"/>
        </w:rPr>
        <w:t>的正确领导下、在</w:t>
      </w:r>
      <w:r>
        <w:rPr>
          <w:rFonts w:ascii="仿宋_GB2312" w:hAnsi="仿宋_GB2312" w:eastAsia="仿宋_GB2312"/>
          <w:sz w:val="32"/>
          <w:szCs w:val="32"/>
        </w:rPr>
        <w:t>市</w:t>
      </w:r>
      <w:r>
        <w:rPr>
          <w:rFonts w:ascii="仿宋_GB2312" w:hAnsi="仿宋_GB2312" w:eastAsia="仿宋_GB2312"/>
          <w:sz w:val="32"/>
          <w:szCs w:val="32"/>
        </w:rPr>
        <w:t>委第</w:t>
      </w:r>
      <w:r>
        <w:rPr>
          <w:rFonts w:ascii="仿宋_GB2312" w:hAnsi="仿宋_GB2312" w:eastAsia="仿宋_GB2312"/>
          <w:sz w:val="32"/>
          <w:szCs w:val="32"/>
        </w:rPr>
        <w:t>八</w:t>
      </w:r>
      <w:r>
        <w:rPr>
          <w:rFonts w:ascii="仿宋_GB2312" w:hAnsi="仿宋_GB2312" w:eastAsia="仿宋_GB2312"/>
          <w:sz w:val="32"/>
          <w:szCs w:val="32"/>
        </w:rPr>
        <w:t>督导组的指导帮助下，以对党负责、对企业负责、对职工群众负责的态度，统一思想、坚定信心、开拓进取，扎实搞好这次教育实践活动，推动集团持续健康发展，</w:t>
      </w:r>
      <w:r>
        <w:rPr>
          <w:rFonts w:ascii="仿宋_GB2312" w:hAnsi="仿宋_GB2312" w:eastAsia="仿宋_GB2312"/>
          <w:sz w:val="32"/>
          <w:szCs w:val="32"/>
        </w:rPr>
        <w:t>为全面参与我市“三大战役”、推进我市国有经济又快又好发展、实现复兴千年古镇、重塑世界瓷都、建设生态之城的“瓷都梦”提供坚强保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景德镇市焦化工业集团党的群众路线教育</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实践活动宣传工作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大标宋简体"/>
          <w:b w:val="false"/>
          <w:b w:val="false"/>
          <w:bCs/>
          <w:sz w:val="28"/>
          <w:szCs w:val="28"/>
        </w:rPr>
      </w:pPr>
      <w:r>
        <w:rPr>
          <w:rFonts w:eastAsia="仿宋_GB2312" w:cs="方正大标宋简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集团各党（总）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中央、省市委和《中共景德镇市焦化工业集团党委关于深入开展党的群众路线教育实践活动的实施方案》，现就集团党的群众路线教育实践活动宣传工作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宣传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大力宣传中央、省市委和集团党委重要精神、决策部署、重要活动。</w:t>
      </w:r>
      <w:r>
        <w:rPr>
          <w:rFonts w:ascii="仿宋_GB2312" w:hAnsi="仿宋_GB2312" w:eastAsia="仿宋_GB2312"/>
          <w:sz w:val="32"/>
          <w:szCs w:val="32"/>
        </w:rPr>
        <w:t>宣传中央、省市委和集团党委关于开展党的群众路线教育实践活动的决策部署；宣传中央、省市委和集团领导关于开展党的群众路线教育实践活动的重要讲话、重要指示精神；做好中央、省市委和集团党委有关教育实践活动工作会议、集团党委专门会议、集团党委委员到各联系点调研指导等重要活动的宣传报道，充分反映集团领导落实政治责任、示范带动和推进教育实践活动深入开展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大力宣传总体要求、重点任务、重要安排。</w:t>
      </w:r>
      <w:r>
        <w:rPr>
          <w:rFonts w:ascii="仿宋_GB2312" w:hAnsi="仿宋_GB2312" w:eastAsia="仿宋_GB2312"/>
          <w:sz w:val="32"/>
          <w:szCs w:val="32"/>
        </w:rPr>
        <w:t>宣传教育实践活动“照镜子、正衣冠、洗洗澡、治治病”的总要求；宣传教育实践活动把贯彻落实中央八项规定作为切入点，聚焦作风建设，着力解决“四风”突出问题、群众切身利益问题和联系服务群众问题的部署；宣传集团党委推进教育实践活动的重要安排、重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大力宣传进展情况和实际效果。</w:t>
      </w:r>
      <w:r>
        <w:rPr>
          <w:rFonts w:ascii="仿宋_GB2312" w:hAnsi="仿宋_GB2312" w:eastAsia="仿宋_GB2312"/>
          <w:sz w:val="32"/>
          <w:szCs w:val="32"/>
        </w:rPr>
        <w:t>宣传各下属企业、部门单位学习教育、听取意见，查摆问题、展开批评，整改落实、建章立制的动态、进展和成效；宣传各下属企业、部门单位聚焦“四风”对作风之弊、行为之垢大排查、大检修、大扫除的有效举措；宣传各下属企业、各部门单位深入贯彻党的十八届三中全会、省委十三届八次全会和市委十届八次全会精神，统筹做好推进教育实践活动与推进改革发展稳定工作的积极行动；宣传广大党员干部以活动激发出的政治热情，投身“发展升级、小康提速、绿色崛起、实干兴景”的生动实践；及时反映广大干部群众对教育实践活动的积极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大力宣传“自选动作”和特色工作。</w:t>
      </w:r>
      <w:r>
        <w:rPr>
          <w:rFonts w:ascii="仿宋_GB2312" w:hAnsi="仿宋_GB2312" w:eastAsia="仿宋_GB2312"/>
          <w:sz w:val="32"/>
          <w:szCs w:val="32"/>
        </w:rPr>
        <w:t>宣传集团党员干部开展群众路线教育实践活动中，围绕“中国梦”和“景焦梦”，打好《集团五年发展战略实施纲要》之战役的实际行动；宣传“强信念、转作风、抓能力、促发展”解放思想大讨论，宣传集团深入推进“为民党建工程”，坚持和完善“民情家访”等直接联系服务群众制度；宣传各级领导干部开展“五进四问、纳谏听诉”大调研，拓宽听取意见范围和渠道的实际效果和积极反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大力宣传典型经验的先进人物。</w:t>
      </w:r>
      <w:r>
        <w:rPr>
          <w:rFonts w:ascii="仿宋_GB2312" w:hAnsi="仿宋_GB2312" w:eastAsia="仿宋_GB2312"/>
          <w:sz w:val="32"/>
          <w:szCs w:val="32"/>
        </w:rPr>
        <w:t>宣传各级领导干部带头开展教育实践活动，身体力行、反对“四风”的经验成效；宣传各下属企业、部门单位在坚持正面教育为主、坚持批评和自我批评、坚持开门搞活动等方面的积极探索和创新经验；宣传各下属企业、部门单位以钉钉子的精神抓整改落实、着眼长效抓制度建设和落实的有益做法；深化龚全珍同志先进事迹的学习宣传、推出一批为民务实廉洁的党员干部典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具体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开展形式多样的宣传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辟专题专栏。</w:t>
      </w:r>
      <w:r>
        <w:rPr>
          <w:rFonts w:ascii="仿宋_GB2312" w:hAnsi="仿宋_GB2312" w:cs="仿宋_GB2312" w:eastAsia="仿宋_GB2312"/>
          <w:sz w:val="32"/>
          <w:szCs w:val="32"/>
        </w:rPr>
        <w:t>瓷都焦化报、瓷都焦化论坛、瓷都焦化网站、焦点报道开辟“群众路线教育实践活动”专题专栏，及时报道活动的动态、进展和成效，在学习教育、听取意见，查摆问题、展开批评，整改落实、建章立制等三个环节，推出一批活动单位的典型经验和做法，以点带面，推动每个环节的各项重点工作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编发活动简报。</w:t>
      </w:r>
      <w:r>
        <w:rPr>
          <w:rFonts w:ascii="仿宋_GB2312" w:hAnsi="仿宋_GB2312" w:cs="仿宋_GB2312" w:eastAsia="仿宋_GB2312"/>
          <w:sz w:val="32"/>
          <w:szCs w:val="32"/>
        </w:rPr>
        <w:t>集团将围绕活动开展，及时收集信息，定期编辑活动简报，宣传集团下属企业、部门单位活动进展情况、边学边改、边查边改、边整边改情况、特色经验和优秀典型，以及优秀学习心得体会文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出“龚全珍式好干部”专栏。</w:t>
      </w:r>
      <w:r>
        <w:rPr>
          <w:rFonts w:ascii="仿宋_GB2312" w:hAnsi="仿宋_GB2312" w:cs="仿宋_GB2312" w:eastAsia="仿宋_GB2312"/>
          <w:sz w:val="32"/>
          <w:szCs w:val="32"/>
        </w:rPr>
        <w:t>适时开设“龚全珍式好干部——为民务实清廉”专栏，总结宣传一批集团的优秀党员干部典型，生动展示信仰的力量、精神的力量、道德的力量，为开展教育实践活动立标杆、树镜子，使为民务实廉洁成为广大党员干部的价值追求，营造学典型、争先进、做奉献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对外宣传。</w:t>
      </w:r>
      <w:r>
        <w:rPr>
          <w:rFonts w:ascii="仿宋_GB2312" w:hAnsi="仿宋_GB2312" w:cs="仿宋_GB2312" w:eastAsia="仿宋_GB2312"/>
          <w:sz w:val="32"/>
          <w:szCs w:val="32"/>
        </w:rPr>
        <w:t>积极向上级和主要新闻媒体推荐、报送集团开展活动的好经验、好做法、好典型，努力扩大集团教育实践活动的宣传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开展宣传栏、黑板报竞赛及论文征集活动。</w:t>
      </w:r>
      <w:r>
        <w:rPr>
          <w:rFonts w:ascii="仿宋_GB2312" w:hAnsi="仿宋_GB2312" w:cs="仿宋_GB2312" w:eastAsia="仿宋_GB2312"/>
          <w:sz w:val="32"/>
          <w:szCs w:val="32"/>
        </w:rPr>
        <w:t>适时组织开展全集团党的群众路线教育实践活动宣传栏、黑板报竞赛和论文征集活动，认真总结党的群众路线教育实践活动的成功经验，不断深入对党的群众路线理论和实践的规律性认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加强各级领导干部的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集团各级党组织要加强和突出对党的群众路线的学习。</w:t>
      </w:r>
      <w:r>
        <w:rPr>
          <w:rFonts w:ascii="仿宋_GB2312" w:hAnsi="仿宋_GB2312" w:eastAsia="仿宋_GB2312"/>
          <w:sz w:val="32"/>
          <w:szCs w:val="32"/>
        </w:rPr>
        <w:t>要重点学习中国特色社会主义理论体系，学习党章和党的十八大报告，学习习近平总书记一系列重要讲话精神，学习党的群众路线教育实践活动工作会议和中央政治局专门会议精神，党委将举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党委中心组（扩大）集中学习，开展党的群众路线相关知识的专题讲座，各党（总）支部至少要开展一次党的群众路线集中专题辅导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组织广大党员干部开展专题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基层党组织要组织全体党员通过培训班、研讨会、读书活动、学习交流会等多种形式开展学习教育，要积极引导广大党员干部开展党的群众路线自学活动，领导干部要带头学习交流，先学一步，学深一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集团教育实践活动的宣传工作，由集团宣传部、集团教育实践活动领导小组办公室统一组织，领导小组办公室宣传组具体负责。各下属企业、部门单位主要负责同志要亲自抓，领导班子专人负责，制定工作方案，周密安排部署，认真抓好落实。集团宣传部门要精心组织策划，保障活动舆论宣传的声势、力度、氛围、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坚持改进创新</w:t>
      </w:r>
      <w:r>
        <w:rPr>
          <w:rFonts w:ascii="仿宋_GB2312" w:hAnsi="仿宋_GB2312" w:eastAsia="仿宋_GB2312"/>
          <w:sz w:val="32"/>
          <w:szCs w:val="32"/>
        </w:rPr>
        <w:t>。要落实“三贴近”原则，发扬“走转改”精神，深入基层，融入群众，用好的作风宣传报道。要力戒形式主义，切实改进文风，多用群众语言，回应群众关切，不断提高新闻宣传的亲和力、感染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把好舆论导向。</w:t>
      </w:r>
      <w:r>
        <w:rPr>
          <w:rFonts w:ascii="仿宋_GB2312" w:hAnsi="仿宋_GB2312" w:eastAsia="仿宋_GB2312"/>
          <w:sz w:val="32"/>
          <w:szCs w:val="32"/>
        </w:rPr>
        <w:t>要坚持正确宣传为主，准确体现中央和省、市委精神，紧抓活动主题，着眼于统一思想，凝心聚力，营造积极健康向上的舆论氛围。要把握报道基调，引导干部群众正确认识党自身建设中的问题，避免以偏概全，渲染炒作，否定党的领导，要准确开展舆论监督。严格落实宣传责任，宣传媒体主要消息、主要言论要报送集团党的群众路线教育实践活动领导小组办公室审定，对教育实践活动中出现的问题，可向集团党的群众路线教育实践活动领导小组办公室报告，不得擅自的公开报道。</w:t>
      </w:r>
    </w:p>
    <w:p>
      <w:pPr>
        <w:pStyle w:val="Normal"/>
        <w:tabs>
          <w:tab w:val="clear" w:pos="420"/>
          <w:tab w:val="left" w:pos="3540" w:leader="none"/>
          <w:tab w:val="center" w:pos="4153" w:leader="none"/>
        </w:tabs>
        <w:spacing w:lineRule="exact" w:line="26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auto"/>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Style81">
    <w:name w:val="style81"/>
    <w:basedOn w:val="Style14"/>
    <w:qFormat/>
    <w:rPr>
      <w:b/>
      <w:bCs/>
      <w:color w:val="595757"/>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dc:language>en-US</dc:language>
  <cp:lastModifiedBy>Administrator</cp:lastModifiedBy>
  <dcterms:modified xsi:type="dcterms:W3CDTF">2014-03-18T04:46: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