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楷体_GB2312" w:hAnsi="楷体;楷体_GB2312" w:eastAsia="楷体;楷体_GB2312" w:cs="楷体;楷体_GB2312"/>
          <w:b/>
          <w:b/>
          <w:color w:val="FF0000"/>
          <w:sz w:val="160"/>
          <w:szCs w:val="160"/>
        </w:rPr>
      </w:pPr>
      <w:r>
        <w:rPr>
          <w:rFonts w:eastAsia="楷体;楷体_GB2312" w:cs="楷体;楷体_GB2312" w:ascii="楷体;楷体_GB2312" w:hAnsi="楷体;楷体_GB2312"/>
          <w:b/>
          <w:color w:val="FF0000"/>
          <w:sz w:val="160"/>
          <w:szCs w:val="160"/>
        </w:rPr>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kern w:val="2"/>
          <w:sz w:val="32"/>
          <w:szCs w:val="20"/>
        </w:rPr>
        <w:t>第</w:t>
      </w:r>
      <w:r>
        <w:rPr>
          <w:rFonts w:eastAsia="楷体;楷体_GB2312" w:cs="楷体;楷体_GB2312" w:ascii="楷体;楷体_GB2312" w:hAnsi="楷体;楷体_GB2312"/>
          <w:kern w:val="2"/>
          <w:sz w:val="32"/>
          <w:szCs w:val="20"/>
        </w:rPr>
        <w:t>13</w:t>
      </w:r>
      <w:r>
        <w:rPr>
          <w:rFonts w:ascii="楷体;楷体_GB2312" w:hAnsi="楷体;楷体_GB2312" w:cs="楷体;楷体_GB2312" w:eastAsia="楷体;楷体_GB2312"/>
          <w:kern w:val="2"/>
          <w:sz w:val="32"/>
          <w:szCs w:val="20"/>
        </w:rPr>
        <w:t>期</w:t>
      </w:r>
    </w:p>
    <w:p>
      <w:pPr>
        <w:pStyle w:val="Normal"/>
        <w:jc w:val="right"/>
        <w:rPr>
          <w:rFonts w:ascii="楷体;楷体_GB2312" w:hAnsi="楷体;楷体_GB2312" w:eastAsia="楷体;楷体_GB2312" w:cs="楷体;楷体_GB2312"/>
          <w:spacing w:val="20"/>
          <w:sz w:val="10"/>
          <w:szCs w:val="10"/>
        </w:rPr>
      </w:pPr>
      <w:r>
        <w:rPr>
          <w:rFonts w:eastAsia="楷体;楷体_GB2312" w:cs="楷体;楷体_GB2312" w:ascii="楷体;楷体_GB2312" w:hAnsi="楷体;楷体_GB2312"/>
          <w:spacing w:val="20"/>
          <w:sz w:val="10"/>
          <w:szCs w:val="10"/>
        </w:rPr>
      </w:r>
    </w:p>
    <w:p>
      <w:pPr>
        <w:pStyle w:val="Normal"/>
        <w:snapToGrid w:val="false"/>
        <w:ind w:left="120" w:right="120" w:hanging="0"/>
        <w:rPr>
          <w:rFonts w:ascii="楷体;楷体_GB2312" w:hAnsi="楷体;楷体_GB2312" w:eastAsia="楷体;楷体_GB2312" w:cs="楷体;楷体_GB2312"/>
          <w:spacing w:val="16"/>
          <w:kern w:val="0"/>
          <w:sz w:val="32"/>
          <w:szCs w:val="32"/>
        </w:rPr>
      </w:pPr>
      <w:r>
        <w:rPr>
          <w:rFonts w:ascii="楷体;楷体_GB2312" w:hAnsi="楷体;楷体_GB2312" w:cs="楷体;楷体_GB2312" w:eastAsia="楷体;楷体_GB2312"/>
          <w:kern w:val="0"/>
          <w:sz w:val="32"/>
          <w:szCs w:val="32"/>
        </w:rPr>
        <w:t>中共景德镇市焦化工业集团委员会</w:t>
      </w:r>
    </w:p>
    <w:p>
      <w:pPr>
        <w:pStyle w:val="Normal"/>
        <w:snapToGrid w:val="false"/>
        <w:ind w:left="120" w:right="120" w:hanging="0"/>
        <w:jc w:val="left"/>
        <w:rPr>
          <w:w w:val="80"/>
          <w:kern w:val="0"/>
          <w:sz w:val="32"/>
          <w:szCs w:val="32"/>
        </w:rPr>
      </w:pPr>
      <w:r>
        <w:rPr>
          <w:rFonts w:ascii="楷体;楷体_GB2312" w:hAnsi="楷体;楷体_GB2312" w:cs="楷体;楷体_GB2312" w:eastAsia="楷体;楷体_GB2312"/>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楷体_GB2312" w:cs="楷体;楷体_GB2312" w:ascii="楷体;楷体_GB2312" w:hAnsi="楷体;楷体_GB2312"/>
          <w:kern w:val="0"/>
          <w:sz w:val="32"/>
          <w:szCs w:val="32"/>
        </w:rPr>
        <w:t>2014</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8</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rPr>
        <w:t>12</w:t>
      </w:r>
      <w:r>
        <w:rPr>
          <w:rFonts w:ascii="楷体;楷体_GB2312" w:hAnsi="楷体;楷体_GB2312" w:cs="楷体;楷体_GB2312" w:eastAsia="楷体;楷体_GB2312"/>
          <w:kern w:val="0"/>
          <w:sz w:val="32"/>
          <w:szCs w:val="32"/>
        </w:rPr>
        <w:t>日</w:t>
      </w:r>
    </w:p>
    <w:p>
      <w:pPr>
        <w:pStyle w:val="Normal"/>
        <w:snapToGrid w:val="false"/>
        <w:rPr>
          <w:rFonts w:ascii="楷体_GB2312" w:hAnsi="楷体_GB2312" w:eastAsia="楷体_GB2312" w:cs="楷体_GB2312"/>
          <w:spacing w:val="10"/>
          <w:w w:val="80"/>
          <w:kern w:val="2"/>
          <w:sz w:val="32"/>
          <w:szCs w:val="20"/>
          <w:lang w:val="en-US" w:eastAsia="en-US"/>
        </w:rPr>
      </w:pPr>
      <w:r>
        <w:rPr>
          <w:rFonts w:eastAsia="楷体_GB2312" w:cs="楷体_GB2312" w:ascii="楷体_GB2312" w:hAnsi="楷体_GB2312"/>
          <w:spacing w:val="10"/>
          <w:w w:val="80"/>
          <w:kern w:val="2"/>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05</wp:posOffset>
                </wp:positionV>
                <wp:extent cx="5615305" cy="18415"/>
                <wp:effectExtent l="635" t="15875" r="635" b="15875"/>
                <wp:wrapNone/>
                <wp:docPr id="2" name="Line 3"/>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ID="Line 3" stroked="t" o:allowincell="f" style="position:absolute;flip:y">
                <v:stroke color="red" weight="31680" joinstyle="miter" endcap="flat"/>
                <v:fill o:detectmouseclick="t" on="false"/>
                <w10:wrap type="none"/>
              </v:line>
            </w:pict>
          </mc:Fallback>
        </mc:AlternateContent>
      </w:r>
    </w:p>
    <w:p>
      <w:pPr>
        <w:pStyle w:val="Normal"/>
        <w:shd w:fill="FFFFFF" w:val="clear"/>
        <w:spacing w:lineRule="exact" w:line="700" w:before="156" w:after="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召开党的群众路线教育实践活动领导班子专题民主生活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7"/>
        <w:jc w:val="both"/>
        <w:textAlignment w:val="auto"/>
        <w:rPr>
          <w:rFonts w:ascii="方正大标宋简体" w:hAnsi="方正大标宋简体" w:eastAsia="方正大标宋简体" w:cs="方正大标宋简体"/>
          <w:bCs/>
          <w:sz w:val="32"/>
          <w:szCs w:val="32"/>
        </w:rPr>
      </w:pPr>
      <w:r>
        <w:rPr>
          <w:rFonts w:eastAsia="方正大标宋简体" w:cs="方正大标宋简体" w:ascii="方正大标宋简体" w:hAnsi="方正大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市党的群众路线教育实践活动领导小组办公室的安排和《</w:t>
      </w:r>
      <w:r>
        <w:rPr>
          <w:rFonts w:ascii="仿宋_GB2312" w:hAnsi="仿宋_GB2312" w:cs="仿宋_GB2312" w:eastAsia="仿宋_GB2312"/>
          <w:bCs/>
          <w:color w:val="000000"/>
          <w:sz w:val="32"/>
          <w:szCs w:val="32"/>
        </w:rPr>
        <w:t>集团党的群众路线教育实践活动领导班子专题民主生活会工作方案</w:t>
      </w:r>
      <w:r>
        <w:rPr>
          <w:rFonts w:ascii="仿宋_GB2312" w:hAnsi="仿宋_GB2312" w:cs="仿宋_GB2312" w:eastAsia="仿宋_GB2312"/>
          <w:sz w:val="32"/>
          <w:szCs w:val="32"/>
        </w:rPr>
        <w:t>》的部署要求，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开始，集团党委利用一天半的时间召开党的群众路线教育实践活动领导班子专题民主生活会。会议进行了专题学习，并</w:t>
      </w:r>
      <w:r>
        <w:rPr>
          <w:rFonts w:ascii="仿宋_GB2312" w:hAnsi="仿宋_GB2312" w:cs="仿宋_GB2312" w:eastAsia="仿宋_GB2312"/>
          <w:color w:val="000000"/>
          <w:sz w:val="32"/>
          <w:szCs w:val="32"/>
        </w:rPr>
        <w:t>按照“照镜子、正衣冠、洗洗澡、治治病”的总要求，紧扣遵守党的政治纪律和执行中央八项规定情况，聚焦“四风”查找问题、剖析根源，以整风精神开展批评和自我批评，明确整改方向和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第八督导组组长童健生、市国资委副主任唐秋蓉、市委组织部相关人员</w:t>
      </w:r>
      <w:r>
        <w:rPr>
          <w:rFonts w:eastAsia="仿宋_GB2312" w:cs="仿宋_GB2312" w:ascii="仿宋_GB2312" w:hAnsi="仿宋_GB2312"/>
          <w:sz w:val="32"/>
          <w:szCs w:val="32"/>
        </w:rPr>
        <w:t>29</w:t>
      </w:r>
      <w:r>
        <w:rPr>
          <w:rFonts w:ascii="仿宋_GB2312" w:hAnsi="仿宋_GB2312" w:cs="仿宋_GB2312" w:eastAsia="仿宋_GB2312"/>
          <w:sz w:val="32"/>
          <w:szCs w:val="32"/>
        </w:rPr>
        <w:t>日到会指导。会议由集团党委书记、董事长、总经理蔡景章主持。集团领导班子全体成员出席会议。集团活动办成员列席会议，集团机关及下属企业党员群众代表受邀参加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开好此次民主生活会，集团领导班子成员认真开展学习，深入车间一线调研，多形式广泛征求员工群众意见，并多次召开专题会议。班子成员紧密联系自己的思想、工作、生活实际和成长经历，用心撰写对照检查材料，反复修改，相互谈心谈话，交流沟通，明确会议要求，为开好民主生活会奠定了基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日下午，会议开展民主生活会专题学习。集团领导班子成员观看了河南省兰考县县委民主生活会会议视频，深入领会学习了习近平总书记在此次会议上的讲话精神。会议还传达学习了省委书记强卫在参加南昌市委常委班子专题民主生活会时的讲话，并传达学习了市委书记刘昌林在参加市民政局专题民主生活会上的讲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9</w:t>
      </w:r>
      <w:r>
        <w:rPr>
          <w:rFonts w:ascii="仿宋_GB2312" w:hAnsi="仿宋_GB2312" w:cs="仿宋_GB2312" w:eastAsia="仿宋_GB2312"/>
          <w:sz w:val="32"/>
          <w:szCs w:val="32"/>
        </w:rPr>
        <w:t>日的民主生活会上，蔡景章汇报了本次会议的前期筹备工作，并对此次会议的召开提出三点要求，一是思想上要“放下包袱，敢于开炮”；二是对照检查内容上要“精炼、准确、真枪、实事”；三是会议效果要“见血、红脸、出汗”。接着，蔡景章代表集团党委作班子对照检查，</w:t>
      </w:r>
      <w:r>
        <w:rPr>
          <w:rFonts w:ascii="仿宋_GB2312" w:hAnsi="仿宋_GB2312" w:cs="仿宋_GB2312" w:eastAsia="仿宋_GB2312"/>
          <w:color w:val="000000"/>
          <w:sz w:val="32"/>
          <w:szCs w:val="32"/>
        </w:rPr>
        <w:t>并带头作个人对照检查，实事求是地报告了在遵守党的纪律、执行中央“八项规定”等方面的情况，深刻查摆剖析了在“四风”方面存在的主要问题及</w:t>
      </w:r>
      <w:r>
        <w:rPr>
          <w:rFonts w:ascii="仿宋_GB2312" w:hAnsi="仿宋_GB2312" w:cs="仿宋_GB2312" w:eastAsia="仿宋_GB2312"/>
          <w:color w:val="000000"/>
          <w:sz w:val="32"/>
          <w:szCs w:val="32"/>
          <w:shd w:fill="FFFFFF" w:val="clear"/>
        </w:rPr>
        <w:t>产生问题的主要原因，明确了整改措施</w:t>
      </w:r>
      <w:r>
        <w:rPr>
          <w:rFonts w:ascii="仿宋_GB2312" w:hAnsi="仿宋_GB2312" w:cs="仿宋_GB2312" w:eastAsia="仿宋_GB2312"/>
          <w:color w:val="000000"/>
          <w:sz w:val="32"/>
          <w:szCs w:val="32"/>
        </w:rPr>
        <w:t>。班子成员逐个对蔡景章存在的突出问题展开批评，一针见血，毫不留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后，集团班子其他党员领导逐一对照检查。在自我批评时，他们主动揭短亮丑，敞开心扉，直奔主题，触动思想、触及灵魂；在相互批评时，班子成员之间开门见山，态度诚恳，“辣味”十足，达到了解决问题、增进团结的目的。大家普遍感到教育很大，触动很大，收获很大。会议氛围</w:t>
      </w:r>
      <w:r>
        <w:rPr>
          <w:rFonts w:ascii="仿宋_GB2312" w:hAnsi="仿宋_GB2312" w:cs="仿宋_GB2312" w:eastAsia="仿宋_GB2312"/>
          <w:color w:val="252525"/>
          <w:sz w:val="32"/>
          <w:szCs w:val="32"/>
          <w:shd w:fill="FFFFFF" w:val="clear"/>
        </w:rPr>
        <w:t>严肃认真、民主和谐、坦诚务实</w:t>
      </w:r>
      <w:r>
        <w:rPr>
          <w:rFonts w:ascii="仿宋_GB2312" w:hAnsi="仿宋_GB2312" w:cs="仿宋_GB2312" w:eastAsia="仿宋_GB2312"/>
          <w:color w:val="000000"/>
          <w:sz w:val="32"/>
          <w:szCs w:val="32"/>
        </w:rPr>
        <w:t>，人人深入查摆，深挖思想根源，并明确了努力方向和整改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第八督导组组长童健生对集团专题民主生活会的召开作了肯定，并进行了四点点评：一是领导带头学习，建立联系点，带头调研征求意见，边整边改；二是画好了肖像，符合景焦集团实际，聚焦“四风”问题，自我剖析，特点明显，找根源，谈教训，做到了见人见事见思想；三是辣味足，能够按照市委的要求，坚持用整风的精神展开批评，红了脸、出了汗；四是整改针对性强，在明确班子和个人的努力方向时，整改措施提的具体可行，有针对性。提出了四个“进一步”：一是进一步加强班子建设，班子思想标准要定得高，企业目标任务要定得高，着力解决工作中，拍脑袋决策、不敢担当、不愿负责、“重局部、轻全局、重当前、轻长远”等问题；二是进一步加强作风建设，着力解决“四风”中存在的突出问题，对查摆出来的问题，要紧盯不放，逐项研究，细化方案，明确责任，整改到位；三是进一步加强制度管理，集团的首要任务就是发展，要通过完善制度，严格执行制度来推动集团发展的规范化，使资源配置更加合理化，管理更加精细化，决策更加科学化；四是进一步加强创新进取意识，有效地解决公司开拓创新精神不够，存在安逸思想，进取性不强等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国资委副主任唐秋蓉也作了点评讲话。她指出，景焦集团要以此次专题民主生活会为新起点，把党的优良传统运用到党委领导班子的自身建设中去，同推进改革、促进发展、维护社会稳定结合起来，形成抓作风促工作、抓工作强作风的良性循环，确保景焦集团群众路线教育实践活动深入推进、取得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蔡景章作了总结发言。他强调，集团党委领导班子要认真领会，准确把握童健生组长的四点点评和四个“进一步”要求，在实际工作中加以贯彻落实，进一步加强领导班子建设，为集团健康稳步发展做出更大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sz w:val="32"/>
          <w:szCs w:val="32"/>
        </w:rPr>
      </w:pPr>
      <w:r>
        <w:rPr>
          <w:rFonts w:ascii="仿宋_GB2312" w:hAnsi="仿宋_GB2312" w:cs="仿宋_GB2312" w:eastAsia="仿宋_GB2312"/>
          <w:sz w:val="32"/>
          <w:szCs w:val="32"/>
        </w:rPr>
        <w:t>（集团文化部：江威 张骋）</w:t>
      </w:r>
    </w:p>
    <w:p>
      <w:pPr>
        <w:pStyle w:val="Normal"/>
        <w:spacing w:lineRule="exact" w:line="600"/>
        <w:ind w:firstLine="640"/>
        <w:rPr>
          <w:sz w:val="32"/>
          <w:szCs w:val="32"/>
        </w:rPr>
      </w:pPr>
      <w:r>
        <w:rPr>
          <w:sz w:val="32"/>
          <w:szCs w:val="32"/>
        </w:rPr>
      </w:r>
    </w:p>
    <w:p>
      <w:pPr>
        <w:pStyle w:val="Normal"/>
        <w:spacing w:lineRule="exact" w:line="600"/>
        <w:rPr>
          <w:rFonts w:ascii="方正大标宋简体" w:hAnsi="方正大标宋简体" w:eastAsia="方正大标宋简体" w:cs="方正大标宋简体"/>
          <w:b w:val="false"/>
          <w:b w:val="false"/>
          <w:bCs/>
          <w:spacing w:val="-11"/>
          <w:sz w:val="42"/>
          <w:szCs w:val="42"/>
        </w:rPr>
      </w:pPr>
      <w:r>
        <w:rPr>
          <w:rFonts w:ascii="方正大标宋简体" w:hAnsi="方正大标宋简体" w:cs="方正大标宋简体" w:eastAsia="方正大标宋简体"/>
          <w:b w:val="false"/>
          <w:bCs/>
          <w:spacing w:val="-11"/>
          <w:sz w:val="42"/>
          <w:szCs w:val="42"/>
        </w:rPr>
        <w:t>集团召开教育实践活动专题民主生活会情况通报会</w:t>
      </w:r>
    </w:p>
    <w:p>
      <w:pPr>
        <w:pStyle w:val="Normal"/>
        <w:spacing w:lineRule="exact" w:line="600"/>
        <w:rPr>
          <w:rFonts w:ascii="方正大标宋简体" w:hAnsi="方正大标宋简体" w:eastAsia="方正大标宋简体" w:cs="方正大标宋简体"/>
          <w:b w:val="false"/>
          <w:b w:val="false"/>
          <w:bCs/>
          <w:spacing w:val="-11"/>
          <w:sz w:val="32"/>
          <w:szCs w:val="32"/>
        </w:rPr>
      </w:pPr>
      <w:r>
        <w:rPr>
          <w:rFonts w:eastAsia="方正大标宋简体" w:cs="方正大标宋简体" w:ascii="方正大标宋简体" w:hAnsi="方正大标宋简体"/>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集团在一楼培训教室召开教育实践活动专题民主生活会情况通报会，市第八督导组童建生出席会议，集团党委中心组成员、副部级以上领导参加会议。集团党委副书记曹华主持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集团党委书记、董事长、总经理蔡景章通报了</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和</w:t>
      </w:r>
      <w:r>
        <w:rPr>
          <w:rFonts w:eastAsia="仿宋_GB2312" w:cs="仿宋_GB2312" w:ascii="仿宋_GB2312" w:hAnsi="仿宋_GB2312"/>
          <w:sz w:val="32"/>
          <w:szCs w:val="32"/>
        </w:rPr>
        <w:t>29</w:t>
      </w:r>
      <w:r>
        <w:rPr>
          <w:rFonts w:ascii="仿宋_GB2312" w:hAnsi="仿宋_GB2312" w:cs="仿宋_GB2312" w:eastAsia="仿宋_GB2312"/>
          <w:sz w:val="32"/>
          <w:szCs w:val="32"/>
        </w:rPr>
        <w:t>日集团教育实践活动领导班子专题民主生活会的开展情况。蔡景章说，此次专题民主生活会根据市委的统一要求，经过市委群众路线活动的同意后在集团六楼会议室召开，市活动督导小组、市委组织部、市国资委的有关领导到会指导，集团领导班子成员参加会议。集团活动办成员、五名党员群众代表列席会议。会议按照“照镜子、正衣冠、洗洗澡、治治病”的总要求，以加强思想作风建设、坚持为民务实清廉为主题，认真查摆问题、深化思想根源、充分发扬民主，积极开展批评与自我批评，同时，针对查摆出的问题，明确了整改措施和努力方向。此次专题民主生活会，对集团高管来说，一改以往气氛和谐的会议情况，这次民主生活会真正的做到了“有辣味”，让很多同志红了脸、出了汗，会议也确实认真总结了成果，对全集团进一步按照党的群众路线的工作方法和要求，深入开展教育实践活动，为集团实现和谐发展指明了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第八督导组组长童建生在会上作了讲话。他首先感谢景焦集团党委对此次活动的开展给予的配合和支持，他说，焦化的同志在此次教育实践活动中，体现了极高的政治敏锐性和高度的政治觉悟，对活动的顺利开展起到了很大的促进作用。此次景焦集团在教育实践活动中，在领导作风建设中前进了一大步。焦化从建厂至今，有许多优良的创业精神值得去发扬光大，只要结合此次整改活动去充分挖掘和学习，焦化的创业精神就能得到很好地传承。市第八督导组也将继续协助景焦党委，继续扎实推进教育实践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文化部：余泰）</w:t>
      </w:r>
    </w:p>
    <w:p>
      <w:pPr>
        <w:pStyle w:val="Normal"/>
        <w:spacing w:lineRule="exact" w:line="600"/>
        <w:jc w:val="center"/>
        <w:rPr>
          <w:rFonts w:ascii="仿宋;仿宋_GB2312" w:hAnsi="仿宋;仿宋_GB2312" w:eastAsia="仿宋;仿宋_GB2312" w:cs="仿宋;仿宋_GB2312"/>
          <w:b/>
          <w:b/>
          <w:sz w:val="32"/>
          <w:szCs w:val="32"/>
        </w:rPr>
      </w:pPr>
      <w:r>
        <w:rPr>
          <w:rFonts w:ascii="方正大标宋简体" w:hAnsi="方正大标宋简体" w:cs="方正大标宋简体" w:eastAsia="方正大标宋简体"/>
          <w:b w:val="false"/>
          <w:bCs/>
          <w:sz w:val="44"/>
          <w:szCs w:val="44"/>
        </w:rPr>
        <w:t>焦化板块开展中层干部挂点一线班组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集团党委统一部署，为认真开展党的群众路线教育实践活动，紧紧围绕“为民、务实、清廉”主题，焦化板块自</w:t>
      </w:r>
      <w:r>
        <w:rPr>
          <w:rFonts w:eastAsia="仿宋_GB2312" w:cs="仿宋_GB2312" w:ascii="仿宋_GB2312" w:hAnsi="仿宋_GB2312"/>
          <w:sz w:val="32"/>
          <w:szCs w:val="32"/>
        </w:rPr>
        <w:t>5</w:t>
      </w:r>
      <w:r>
        <w:rPr>
          <w:rFonts w:ascii="仿宋_GB2312" w:hAnsi="仿宋_GB2312" w:cs="仿宋_GB2312" w:eastAsia="仿宋_GB2312"/>
          <w:sz w:val="32"/>
          <w:szCs w:val="32"/>
        </w:rPr>
        <w:t>月起全面开展中层干部挂点一线班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公司根据自身实际制定了《关于中层干部到生产一线挂点工作的实施方案》，要求中层干部：一是定期参加班组安全会、交接班会；二是帮助解决班组的具体问题，并运用“六步工作法”（即采用“听、谈、访、研、帮、交”的工作方式），帮助分析具体的管理工作；三是每月撰写所在班组的工作总结；四是参加总支每月召开的支部书记会，总结交流班组挂点工作经验。方案预期通过半年干部挂点班组工作，形成长效机制与常态化推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开展两个月以来，被安排在各个班组进行挂点的近百名干部，不仅自主能动性有所提高，更加深了他们对一线班组员工思想动态、班组工作状况和家庭情况的了解，从而切实地帮助员工解决具体问题。该活动有力有序地开展为进一步建立友好地干群关系和培养员工自主自律行为奠定了扎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化板块党工办：胡佳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r>
    </w:p>
    <w:p>
      <w:pPr>
        <w:pStyle w:val="Normal"/>
        <w:spacing w:lineRule="exact" w:line="600"/>
        <w:jc w:val="center"/>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焦化版块备煤一车间党员干部带头清障保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方正大标宋简体" w:hAnsi="方正大标宋简体" w:eastAsia="方正大标宋简体" w:cs="宋体"/>
          <w:b w:val="false"/>
          <w:b w:val="false"/>
          <w:bCs w:val="false"/>
          <w:color w:val="000000"/>
          <w:sz w:val="32"/>
          <w:szCs w:val="32"/>
        </w:rPr>
      </w:pPr>
      <w:r>
        <w:rPr>
          <w:rFonts w:eastAsia="方正大标宋简体" w:cs="宋体" w:ascii="方正大标宋简体" w:hAnsi="方正大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上午，焦化版块备煤一车间细心的员工发现，车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号皮带旁多了几个头戴红色安全帽，手拿铁锹等清洁工具的劳动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来，凌晨持续的暴雨使得靠煤场外侧的煤冲出围挡，煤炭随着雨水流向马路越积越厚，造成安全隐患。该车间领导发现这一问题后，立即带领党员干部迅速投入到清障保安全的劳动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动中，大家不怕脏、不怕累，冒着倾盆大雨挥锨铲煤，清扫道路余煤和垃圾。该车间领导带头参加劳动，所有的人员深受鼓舞、干劲倍增，经过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的辛勤劳动，被煤炭污染覆盖的路段面貌焕然一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群众路线教育实践活动开展以来，焦化版块备煤一车间不断改进工作作风，求真务实，车间管理工作取得明显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焦化版块备煤一车间：刘江）</w:t>
      </w:r>
    </w:p>
    <w:p>
      <w:pPr>
        <w:pStyle w:val="Normal"/>
        <w:spacing w:lineRule="exact" w:line="600"/>
        <w:ind w:firstLine="1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肥业公司党员干部开展义务劳动庆“七一”</w:t>
      </w:r>
    </w:p>
    <w:p>
      <w:pPr>
        <w:pStyle w:val="Normal"/>
        <w:spacing w:lineRule="exact" w:line="600"/>
        <w:rPr>
          <w:rFonts w:ascii="方正大标宋简体" w:hAnsi="方正大标宋简体" w:eastAsia="方正大标宋简体" w:cs="方正大标宋简体"/>
          <w:b w:val="false"/>
          <w:b w:val="false"/>
          <w:bCs/>
          <w:sz w:val="32"/>
          <w:szCs w:val="32"/>
        </w:rPr>
      </w:pPr>
      <w:r>
        <w:rPr>
          <w:rFonts w:eastAsia="方正大标宋简体" w:cs="方正大标宋简体" w:ascii="方正大标宋简体" w:hAnsi="方正大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庆祝中国共产党成立</w:t>
      </w:r>
      <w:r>
        <w:rPr>
          <w:rFonts w:eastAsia="仿宋_GB2312" w:cs="仿宋_GB2312" w:ascii="仿宋_GB2312" w:hAnsi="仿宋_GB2312"/>
          <w:sz w:val="32"/>
          <w:szCs w:val="32"/>
        </w:rPr>
        <w:t>93</w:t>
      </w:r>
      <w:r>
        <w:rPr>
          <w:rFonts w:ascii="仿宋_GB2312" w:hAnsi="仿宋_GB2312" w:cs="仿宋_GB2312" w:eastAsia="仿宋_GB2312"/>
          <w:sz w:val="32"/>
          <w:szCs w:val="32"/>
        </w:rPr>
        <w:t>周年，近日，肥业公司党员干部</w:t>
      </w: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人在公司内及围墙外延开展党员干部义务劳动，清理杂草和垃圾，以实际行动庆祝党的生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初夏雨季，肥业公司大院绿化带里杂草丛生，影响了周边环境。该公司党员干部主动想尽办法清除杂草和垃圾。虽然天气闷热，但党员干部齐心协力，经过两个多小时的辛勤劳动，厂内及围墙外延环境换焕然一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义务劳动，党员干部以实际行动践行党的群众路线教育，充分发挥了党员干部的先锋模范作用，更加显示了全体党员干事创业的精神风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肥业公司：赵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4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华锦蓝天公司深入查找</w:t>
      </w:r>
      <w:r>
        <w:rPr>
          <w:rFonts w:ascii="方正大标宋简体" w:hAnsi="方正大标宋简体" w:cs="方正大标宋简体" w:eastAsia="方正大标宋简体"/>
          <w:b w:val="false"/>
          <w:bCs/>
          <w:sz w:val="44"/>
          <w:szCs w:val="44"/>
          <w:lang w:eastAsia="zh-CN"/>
        </w:rPr>
        <w:t>“</w:t>
      </w:r>
      <w:r>
        <w:rPr>
          <w:rFonts w:ascii="方正大标宋简体" w:hAnsi="方正大标宋简体" w:cs="方正大标宋简体" w:eastAsia="方正大标宋简体"/>
          <w:b w:val="false"/>
          <w:bCs/>
          <w:sz w:val="44"/>
          <w:szCs w:val="44"/>
        </w:rPr>
        <w:t>四风</w:t>
      </w:r>
      <w:r>
        <w:rPr>
          <w:rFonts w:ascii="方正大标宋简体" w:hAnsi="方正大标宋简体" w:cs="方正大标宋简体" w:eastAsia="方正大标宋简体"/>
          <w:b w:val="false"/>
          <w:bCs/>
          <w:sz w:val="44"/>
          <w:szCs w:val="44"/>
          <w:lang w:eastAsia="zh-CN"/>
        </w:rPr>
        <w:t>”</w:t>
      </w:r>
      <w:r>
        <w:rPr>
          <w:rFonts w:ascii="方正大标宋简体" w:hAnsi="方正大标宋简体" w:cs="方正大标宋简体" w:eastAsia="方正大标宋简体"/>
          <w:b w:val="false"/>
          <w:bCs/>
          <w:sz w:val="44"/>
          <w:szCs w:val="44"/>
        </w:rPr>
        <w:t>突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认真开展批评与自我批评</w:t>
      </w:r>
    </w:p>
    <w:p>
      <w:pPr>
        <w:pStyle w:val="Normal"/>
        <w:spacing w:lineRule="exact" w:line="600"/>
        <w:rPr>
          <w:rFonts w:ascii="方正大标宋简体" w:hAnsi="方正大标宋简体" w:eastAsia="方正大标宋简体" w:cs="方正大标宋简体"/>
          <w:b w:val="false"/>
          <w:b w:val="false"/>
          <w:bCs/>
          <w:sz w:val="32"/>
          <w:szCs w:val="32"/>
        </w:rPr>
      </w:pPr>
      <w:r>
        <w:rPr>
          <w:rFonts w:eastAsia="方正大标宋简体" w:cs="方正大标宋简体" w:ascii="方正大标宋简体" w:hAnsi="方正大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华锦蓝天公司教育实践活动领导小组下发《华锦蓝天公司第二批教育实践活动专题组织生活会和民主评议党员工作方案》的通知，深入查找“四风”方面的突出问题，认真剖析原因，以整风精神开展批评和自我批评，确保教育实践活动不走过场，取得扎实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要求，要认真学习、提高认识。重点学习中央文件和中央领导关于“四风”问题、开好专题民主生活会的讲话精神，提高对召开民主生活会、开展批评与自我批评重要性的认识，准确把握民主生活会的内容和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指出，要深入查找问题，召开不同层面的查找问题专题会议，采取多种方式，深入查找领导班子和班子成员在“四风”方面存在的突出问题，挖掘思想根源。班子成员间要相互谈心，重点是“四必谈”（问题必谈，原因必谈，措施必谈，建议必谈），切实做到自己主动找问题，互相帮助找问题，上级提醒找问题，对照典型找问题，突出重点找问题，坚决做到该谈未谈不过关，谈不深入不过关，形不成共识不过关。要认真撰写对照检查材料。对照检查材料要围绕四个方面：遵守党的政治纪律情况，贯彻中央八项规定精神、转变作风方面的基本情况；“四风”方面存在的突出问题和案例；产生问题的原因分析；今后的努力方向和改进措施。特别是要把群众反映强烈的问题作为重要内容，逐一对照检查，有问题的分析原因并提出整改措施，没问题的进行明示。领导班子的对照检查材料重点剖析班子“四风”方面的问题及具体表现，研究提出整改落实的思路和举措，并提交领导班子会议审议通过，在一定范围内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还要求认真开展批评和自我批评，召开一次高质量的专题民主生活会。本着实事求是的原则和团结的愿望，撰写民主生活会发言提纲。各单位要结合对照检查材料，制定整改落实方案。特别是要围绕贯彻落实中央八项规定，对文山会海、节庆泛滥、滥建楼堂馆所、办事效率低下等具体问题，逐一提出整改措施。在专题组织生活会上，每名领导成员发言后，其他领导成员要开展批评，提出具体批评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锦蓝天公司：蒋玮艳）</w:t>
      </w:r>
    </w:p>
    <w:p>
      <w:pPr>
        <w:pStyle w:val="Normal"/>
        <w:shd w:fill="FFFFFF" w:val="clear"/>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350" w:leader="none"/>
      </w:tabs>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5:00Z</dcterms:created>
  <dc:creator>User</dc:creator>
  <dc:description/>
  <dc:language>en-US</dc:language>
  <cp:lastModifiedBy>Administrator</cp:lastModifiedBy>
  <cp:lastPrinted>2014-07-22T11:51:00Z</cp:lastPrinted>
  <dcterms:modified xsi:type="dcterms:W3CDTF">2014-08-13T03:29: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