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鼎简长宋;宋体" w:hAnsi="汉鼎简长宋;宋体" w:eastAsia="汉鼎简长宋;宋体" w:cs="华文中宋"/>
          <w:b/>
          <w:b/>
          <w:color w:val="FF0000"/>
          <w:sz w:val="10"/>
          <w:szCs w:val="10"/>
        </w:rPr>
      </w:pPr>
      <w:r>
        <w:rPr>
          <w:rFonts w:eastAsia="汉鼎简长宋;宋体" w:cs="华文中宋" w:ascii="汉鼎简长宋;宋体" w:hAnsi="汉鼎简长宋;宋体"/>
          <w:b/>
          <w:color w:val="FF0000"/>
          <w:sz w:val="10"/>
          <w:szCs w:val="10"/>
        </w:rPr>
      </w:r>
    </w:p>
    <w:p>
      <w:pPr>
        <w:pStyle w:val="Normal"/>
        <w:rPr>
          <w:rFonts w:ascii="汉鼎简长宋;宋体" w:hAnsi="汉鼎简长宋;宋体" w:eastAsia="汉鼎简长宋;宋体" w:cs="华文中宋"/>
          <w:b/>
          <w:b/>
          <w:color w:val="FF0000"/>
          <w:sz w:val="36"/>
          <w:szCs w:val="36"/>
        </w:rPr>
      </w:pPr>
      <w:r>
        <w:rPr>
          <w:rFonts w:eastAsia="汉鼎简长宋;宋体" w:cs="华文中宋" w:ascii="汉鼎简长宋;宋体" w:hAnsi="汉鼎简长宋;宋体"/>
          <w:b/>
          <w:color w:val="FF0000"/>
          <w:sz w:val="36"/>
          <w:szCs w:val="36"/>
        </w:rPr>
      </w:r>
    </w:p>
    <w:p>
      <w:pPr>
        <w:pStyle w:val="Normal"/>
        <w:tabs>
          <w:tab w:val="clear" w:pos="420"/>
          <w:tab w:val="left" w:pos="5235" w:leader="none"/>
        </w:tabs>
        <w:jc w:val="center"/>
        <w:rPr>
          <w:rFonts w:ascii="汉鼎简长宋;宋体" w:hAnsi="汉鼎简长宋;宋体" w:eastAsia="汉鼎简长宋;宋体" w:cs="华文中宋"/>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7.8pt;width:444.4pt;height:46.75pt;mso-wrap-style:none;v-text-anchor:middle" type="_x0000_t136">
            <v:path textpathok="t"/>
            <v:textpath on="t" fitshape="t" string="焦化工业集团党的群众路线教育实践活动" style="font-family:&quot;华文中宋&quot;;font-size:12pt"/>
            <v:fill o:detectmouseclick="t" type="solid" color2="aqua"/>
            <v:stroke color="red" weight="14040" joinstyle="miter" endcap="flat"/>
            <w10:wrap type="none"/>
          </v:shape>
        </w:pict>
      </w:r>
      <w:r>
        <w:rPr>
          <w:rFonts w:eastAsia="汉鼎简长宋;宋体" w:cs="华文中宋" w:ascii="汉鼎简长宋;宋体" w:hAnsi="汉鼎简长宋;宋体"/>
          <w:b/>
          <w:color w:val="FF0000"/>
          <w:sz w:val="36"/>
          <w:szCs w:val="36"/>
        </w:rPr>
        <w:tab/>
      </w:r>
    </w:p>
    <w:p>
      <w:pPr>
        <w:pStyle w:val="Normal"/>
        <w:spacing w:lineRule="exact" w:line="600"/>
        <w:jc w:val="center"/>
        <w:rPr>
          <w:rFonts w:ascii="长城特粗宋体;宋体" w:hAnsi="长城特粗宋体;宋体" w:eastAsia="长城特粗宋体;宋体" w:cs="华文中宋"/>
          <w:b/>
          <w:b/>
          <w:color w:val="FF0000"/>
          <w:sz w:val="110"/>
          <w:szCs w:val="110"/>
        </w:rPr>
      </w:pPr>
      <w:r>
        <w:rPr>
          <w:rFonts w:eastAsia="长城特粗宋体;宋体" w:cs="华文中宋" w:ascii="长城特粗宋体;宋体" w:hAnsi="长城特粗宋体;宋体"/>
          <w:b/>
          <w:color w:val="FF0000"/>
          <w:sz w:val="110"/>
          <w:szCs w:val="110"/>
        </w:rPr>
      </w:r>
    </w:p>
    <w:p>
      <w:pPr>
        <w:pStyle w:val="Normal"/>
        <w:spacing w:lineRule="exact" w:line="2400"/>
        <w:jc w:val="center"/>
        <w:rPr>
          <w:rFonts w:ascii="方正大标宋简体" w:hAnsi="方正大标宋简体" w:eastAsia="方正大标宋简体" w:cs="方正大标宋简体"/>
          <w:color w:val="FF0000"/>
          <w:sz w:val="130"/>
          <w:szCs w:val="130"/>
        </w:rPr>
      </w:pPr>
      <w:r>
        <w:rPr>
          <w:rFonts w:ascii="方正大标宋简体" w:hAnsi="方正大标宋简体" w:cs="方正大标宋简体" w:eastAsia="方正大标宋简体"/>
          <w:color w:val="FF0000"/>
          <w:sz w:val="130"/>
          <w:szCs w:val="130"/>
        </w:rPr>
        <w:t>简   报</w:t>
      </w:r>
    </w:p>
    <w:p>
      <w:pPr>
        <w:pStyle w:val="Normal"/>
        <w:spacing w:lineRule="exact" w:line="400"/>
        <w:jc w:val="center"/>
        <w:textAlignment w:val="baseline"/>
        <w:rPr>
          <w:rFonts w:ascii="楷体;楷体_GB2312" w:hAnsi="楷体;楷体_GB2312" w:eastAsia="楷体;楷体_GB2312" w:cs="楷体;楷体_GB2312"/>
          <w:b/>
          <w:b/>
          <w:color w:val="FF0000"/>
          <w:sz w:val="160"/>
          <w:szCs w:val="160"/>
        </w:rPr>
      </w:pPr>
      <w:r>
        <w:rPr>
          <w:rFonts w:eastAsia="楷体;楷体_GB2312" w:cs="楷体;楷体_GB2312" w:ascii="楷体;楷体_GB2312" w:hAnsi="楷体;楷体_GB2312"/>
          <w:b/>
          <w:color w:val="FF0000"/>
          <w:sz w:val="160"/>
          <w:szCs w:val="160"/>
        </w:rPr>
      </w:r>
    </w:p>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kern w:val="2"/>
          <w:sz w:val="32"/>
          <w:szCs w:val="20"/>
        </w:rPr>
        <w:t>第</w:t>
      </w:r>
      <w:r>
        <w:rPr>
          <w:rFonts w:eastAsia="楷体;楷体_GB2312" w:cs="楷体;楷体_GB2312" w:ascii="楷体;楷体_GB2312" w:hAnsi="楷体;楷体_GB2312"/>
          <w:kern w:val="2"/>
          <w:sz w:val="32"/>
          <w:szCs w:val="20"/>
          <w:lang w:val="en-US" w:eastAsia="zh-CN"/>
        </w:rPr>
        <w:t>6</w:t>
      </w:r>
      <w:r>
        <w:rPr>
          <w:rFonts w:ascii="楷体;楷体_GB2312" w:hAnsi="楷体;楷体_GB2312" w:cs="楷体;楷体_GB2312" w:eastAsia="楷体;楷体_GB2312"/>
          <w:kern w:val="2"/>
          <w:sz w:val="32"/>
          <w:szCs w:val="20"/>
        </w:rPr>
        <w:t>期</w:t>
      </w:r>
    </w:p>
    <w:p>
      <w:pPr>
        <w:pStyle w:val="Normal"/>
        <w:jc w:val="right"/>
        <w:rPr>
          <w:rFonts w:ascii="楷体;楷体_GB2312" w:hAnsi="楷体;楷体_GB2312" w:eastAsia="楷体;楷体_GB2312" w:cs="楷体;楷体_GB2312"/>
          <w:spacing w:val="20"/>
          <w:sz w:val="10"/>
          <w:szCs w:val="10"/>
        </w:rPr>
      </w:pPr>
      <w:r>
        <w:rPr>
          <w:rFonts w:eastAsia="楷体;楷体_GB2312" w:cs="楷体;楷体_GB2312" w:ascii="楷体;楷体_GB2312" w:hAnsi="楷体;楷体_GB2312"/>
          <w:spacing w:val="20"/>
          <w:sz w:val="10"/>
          <w:szCs w:val="10"/>
        </w:rPr>
      </w:r>
    </w:p>
    <w:p>
      <w:pPr>
        <w:pStyle w:val="Normal"/>
        <w:snapToGrid w:val="false"/>
        <w:ind w:left="120" w:right="120" w:hanging="0"/>
        <w:rPr>
          <w:rFonts w:ascii="楷体;楷体_GB2312" w:hAnsi="楷体;楷体_GB2312" w:eastAsia="楷体;楷体_GB2312" w:cs="楷体;楷体_GB2312"/>
          <w:spacing w:val="16"/>
          <w:kern w:val="0"/>
          <w:sz w:val="32"/>
          <w:szCs w:val="32"/>
        </w:rPr>
      </w:pPr>
      <w:r>
        <w:rPr>
          <w:rFonts w:ascii="楷体;楷体_GB2312" w:hAnsi="楷体;楷体_GB2312" w:cs="楷体;楷体_GB2312" w:eastAsia="楷体;楷体_GB2312"/>
          <w:kern w:val="0"/>
          <w:sz w:val="32"/>
          <w:szCs w:val="32"/>
        </w:rPr>
        <w:t>中共景德镇市焦化工业集团委员会</w:t>
      </w:r>
    </w:p>
    <w:p>
      <w:pPr>
        <w:pStyle w:val="Normal"/>
        <w:pBdr/>
        <w:snapToGrid w:val="false"/>
        <w:ind w:left="120" w:right="120" w:hanging="0"/>
        <w:rPr>
          <w:w w:val="80"/>
          <w:kern w:val="0"/>
          <w:sz w:val="32"/>
          <w:szCs w:val="32"/>
        </w:rPr>
      </w:pPr>
      <w:r>
        <w:rPr>
          <w:rFonts w:ascii="楷体;楷体_GB2312" w:hAnsi="楷体;楷体_GB2312" w:cs="楷体;楷体_GB2312" w:eastAsia="楷体;楷体_GB2312"/>
          <w:spacing w:val="-28"/>
          <w:kern w:val="0"/>
          <w:sz w:val="32"/>
          <w:szCs w:val="32"/>
        </w:rPr>
        <w:t>集团党的群众路线教育实践活动领导小组</w:t>
      </w:r>
      <w:r>
        <w:rPr>
          <w:spacing w:val="-28"/>
          <w:w w:val="80"/>
          <w:kern w:val="0"/>
          <w:sz w:val="32"/>
          <w:szCs w:val="32"/>
        </w:rPr>
        <w:t xml:space="preserve"> </w:t>
      </w:r>
      <w:r>
        <w:rPr>
          <w:kern w:val="0"/>
          <w:sz w:val="32"/>
          <w:szCs w:val="32"/>
        </w:rPr>
        <w:t xml:space="preserve">        </w:t>
      </w:r>
      <w:r>
        <w:rPr>
          <w:rFonts w:eastAsia="楷体;楷体_GB2312" w:cs="楷体;楷体_GB2312" w:ascii="楷体;楷体_GB2312" w:hAnsi="楷体;楷体_GB2312"/>
          <w:kern w:val="0"/>
          <w:sz w:val="32"/>
          <w:szCs w:val="32"/>
        </w:rPr>
        <w:t>2014</w:t>
      </w:r>
      <w:r>
        <w:rPr>
          <w:rFonts w:ascii="楷体;楷体_GB2312" w:hAnsi="楷体;楷体_GB2312" w:cs="楷体;楷体_GB2312" w:eastAsia="楷体;楷体_GB2312"/>
          <w:kern w:val="0"/>
          <w:sz w:val="32"/>
          <w:szCs w:val="32"/>
        </w:rPr>
        <w:t>年</w:t>
      </w:r>
      <w:r>
        <w:rPr>
          <w:rFonts w:eastAsia="楷体;楷体_GB2312" w:cs="楷体;楷体_GB2312" w:ascii="楷体;楷体_GB2312" w:hAnsi="楷体;楷体_GB2312"/>
          <w:kern w:val="0"/>
          <w:sz w:val="32"/>
          <w:szCs w:val="32"/>
        </w:rPr>
        <w:t>4</w:t>
      </w:r>
      <w:r>
        <w:rPr>
          <w:rFonts w:ascii="楷体;楷体_GB2312" w:hAnsi="楷体;楷体_GB2312" w:cs="楷体;楷体_GB2312" w:eastAsia="楷体;楷体_GB2312"/>
          <w:kern w:val="0"/>
          <w:sz w:val="32"/>
          <w:szCs w:val="32"/>
        </w:rPr>
        <w:t>月</w:t>
      </w:r>
      <w:r>
        <w:rPr>
          <w:rFonts w:eastAsia="楷体;楷体_GB2312" w:cs="楷体;楷体_GB2312" w:ascii="楷体;楷体_GB2312" w:hAnsi="楷体;楷体_GB2312"/>
          <w:kern w:val="0"/>
          <w:sz w:val="32"/>
          <w:szCs w:val="32"/>
          <w:lang w:val="en-US" w:eastAsia="zh-CN"/>
        </w:rPr>
        <w:t>28</w:t>
      </w:r>
      <w:r>
        <w:rPr>
          <w:rFonts w:ascii="楷体;楷体_GB2312" w:hAnsi="楷体;楷体_GB2312" w:cs="楷体;楷体_GB2312" w:eastAsia="楷体;楷体_GB2312"/>
          <w:kern w:val="0"/>
          <w:sz w:val="32"/>
          <w:szCs w:val="32"/>
        </w:rPr>
        <w:t>日</w:t>
      </w:r>
    </w:p>
    <w:p>
      <w:pPr>
        <w:pStyle w:val="Normal"/>
        <w:pBdr/>
        <w:snapToGrid w:val="false"/>
        <w:rPr>
          <w:rFonts w:ascii="楷体_GB2312" w:hAnsi="楷体_GB2312" w:eastAsia="楷体_GB2312" w:cs="楷体_GB2312"/>
          <w:spacing w:val="10"/>
          <w:w w:val="80"/>
          <w:kern w:val="2"/>
          <w:sz w:val="32"/>
          <w:szCs w:val="20"/>
          <w:lang w:val="en-US" w:eastAsia="en-US"/>
        </w:rPr>
      </w:pPr>
      <w:r>
        <w:rPr>
          <w:rFonts w:eastAsia="楷体_GB2312" w:cs="楷体_GB2312" w:ascii="楷体_GB2312" w:hAnsi="楷体_GB2312"/>
          <w:spacing w:val="10"/>
          <w:w w:val="80"/>
          <w:kern w:val="2"/>
          <w:sz w:val="32"/>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905</wp:posOffset>
                </wp:positionV>
                <wp:extent cx="5615305" cy="18415"/>
                <wp:effectExtent l="635" t="15875" r="635" b="15875"/>
                <wp:wrapNone/>
                <wp:docPr id="2" name=""/>
                <a:graphic xmlns:a="http://schemas.openxmlformats.org/drawingml/2006/main">
                  <a:graphicData uri="http://schemas.microsoft.com/office/word/2010/wordprocessingShape">
                    <wps:wsp>
                      <wps:cNvSpPr/>
                      <wps:spPr>
                        <a:xfrm flipV="1">
                          <a:off x="0" y="0"/>
                          <a:ext cx="561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0.15pt" to="442.2pt,1.55pt"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pPr>
      <w:r>
        <w:rPr/>
        <w:tab/>
        <w:tab/>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党的群众路线是我们党发展壮大的法宝</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集团党委副书记  曹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顾我们党</w:t>
      </w:r>
      <w:r>
        <w:rPr>
          <w:rFonts w:eastAsia="仿宋_GB2312" w:cs="仿宋_GB2312" w:ascii="仿宋_GB2312" w:hAnsi="仿宋_GB2312"/>
          <w:sz w:val="32"/>
          <w:szCs w:val="32"/>
        </w:rPr>
        <w:t>90</w:t>
      </w:r>
      <w:r>
        <w:rPr>
          <w:rFonts w:ascii="仿宋_GB2312" w:hAnsi="仿宋_GB2312" w:cs="仿宋_GB2312" w:eastAsia="仿宋_GB2312"/>
          <w:sz w:val="32"/>
          <w:szCs w:val="32"/>
        </w:rPr>
        <w:t>多年来波澜壮阔的发展历程，其中最宝贵的一条经验，是必须高度重视群众工作，坚持人民主体地位，发挥人民首创精神，始终保持同人民群众的血肉联系。从群众中来，到群众中去，一切依靠群众，一切为了群众的群众路线，是我们党的力量源泉和胜利之本。我们党历来重视群众工作，将党和群众的关系，比之如鱼水，喻之为血肉，视之为种子与土地。我们党的革命、建设、改革各个历史时期的成就，都是通过团结带领人民群众共同奋斗取得的。党和人民事业能不能顺利发展，关键就在于我们党能不能始终保持同人民群众的血肉联系，能不能充分发挥人民群众的积极性、主动性和创造性。</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放战争时期，我们党领导的人民军队通过三大战役，用小米加步枪打败了</w:t>
      </w:r>
      <w:r>
        <w:rPr>
          <w:rFonts w:eastAsia="仿宋_GB2312" w:cs="仿宋_GB2312" w:ascii="仿宋_GB2312" w:hAnsi="仿宋_GB2312"/>
          <w:sz w:val="32"/>
          <w:szCs w:val="32"/>
        </w:rPr>
        <w:t>800</w:t>
      </w:r>
      <w:r>
        <w:rPr>
          <w:rFonts w:ascii="仿宋_GB2312" w:hAnsi="仿宋_GB2312" w:cs="仿宋_GB2312" w:eastAsia="仿宋_GB2312"/>
          <w:sz w:val="32"/>
          <w:szCs w:val="32"/>
        </w:rPr>
        <w:t>万的武装到牙齿的国民党军队，靠的是人心向背，靠的是上百万民兵支援前方，用独轮车推出来的，没有人民的力量，就没有解放战争的胜利。</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群众路线要处理传承与发展的关系。在不同历史时期和不同发展阶段，群众工作会有不同的具体特点。随着改革开放的深入和社会主义市场经济的发展，群众路线对象更加多样化，群众工作内容更加丰富，群众工作环境越来越复杂，群众工作组织网络需要进一步健全。这就要求我们把做好新形势下群众工作摆在更加突出的位置，不断增强群众工作的针对性和有效性。</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习贯彻党的群众路线就是要干好本职工作。作为一名党员，做好群众工作就是要秉承全心全意为人民服务的根本宗旨，从人民群众最关心、最直接、最现实的利益问题入手，努力解决为人民服务的问题，真心实意为群众谋利益，扎扎实实为群众办实事、办好事。时时处处、切切实实关心群众生活，紧抓民生之本，解决民生之急，排除民生之忧，这是密切党群关系的根本之策，也是最根本的问题。在工作中，坚持和人民群众紧密联系在一起的作风，始终注重工作中的新变化和群众工作的新特点，善于从群众的实践中汲取经验，从群众的意见中汲取智慧、汲取营养。主动经常深入基层、深入群众，老老实实、实实在在、诚诚恳恳地调查研究，认认真真听取群众意见，真真切切改进工作，集中群众智慧和力量去解决工作的问题和难题。不要有靠边看的思想，要从自身做起，始终把群众的冷暖痛苦放在心坎上，始终坚持群众利益无小事，始终解民忧、帮民富，解决群众的热点、难点和疑点问题，为党的执政根基贡献自己的力量。</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pacing w:val="-11"/>
          <w:sz w:val="44"/>
          <w:szCs w:val="44"/>
        </w:rPr>
        <w:t>《论群众路线——重要论述摘编》学习心得体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集团党委委员、纪委书记   陈望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央部署，以“为民、务实、清廉”为主要内容的群众路线教育实践活动第二批活动已经拉开了大幕。我通过认真学习习近平总书记一系列讲话精神，真正体会到作为一名党员干部，一定要把学习到的精神财富，用来指导实际工作。要始终牢记：为民，就是要密切联系群众，全心全意为人民服务；务实，就是要立足本职，做到爱岗敬业；清廉，就是要清正廉洁，公而忘私。</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指出：我们要坚持党的群众路线，坚持人民主体地位，时刻把群众安危冷暖放在心上，及时准确了解群众所思、所盼、所忧、所急，把群众工作做实、做深、做细、做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些话深刻地表明了人民是亲人，我们党必须始终同人民群众保持血肉联系。因为党的根基在人民，血脉在人民，力量在人民，只有始终保持党同人民群众的血肉联系，我们党才能无往而不胜。历史反复证明，得民心则兴，失民心则亡。民为邦本，本固邦兴。无论时代怎样变化，社会如何发展，共产党人与人民群众同呼吸共命运的立场不能变，全心全意为人民服务的宗旨不能忘，坚信人民群众是真正英雄的历史唯物主义观点不能丢。领导干部以什么样的心态对待群众，是党性观念、作风纪律和政治立场的集中反映。“水能载舟，亦能覆舟”。只有真正把群众当亲人，群众才会把你当亲人。对党员干部来说，心里没有群众就是忘本；对群众的疾苦漠不关心，就是变质；滥用手中的权利欺压群众，就是背叛。你脱离群众、欺压群众，群众就不会支持你、拥护你、保护你。因此，领导干部要走近群众，善待群众，团结群众、体谅群众，与群众同甘共苦，始终做到在任何情况下“为人民服务”的意识不能变，与人民群众“同呼吸共命运心连心”的立场不能变，“坚持从群众中来，到群众中去”的工作方法不能变。唯此，领导干部才能得到群众的信任和支持，群众才能自发的拥护你。</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要牢记：“空谈误国，实干兴邦”的教导。要从实际出发，做到爱岗敬业，如何做到爱岗敬业，关键要从“德、能、勤、绩、廉”五个方面找准着力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是“德”，习总书记指出，干部要德才兼备，以德为先。特别是要坚定理想信念，坚持实事求是，推动科学发展，密切联系群众，加强道德修养，严守党的纪律等方面，要为广大党员作出表率。</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德”很清楚，就是一个人的政治品质和道德修养。按照现在的要求，必须做到“三从四德”。就是服从组织，听从指挥，跟从党走。“四德”就是要有：社会公德、职业道德、家庭美德、个人品德。党员干部必须从这几个方面不断加强修养。</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就是“能”，主要指一个人的能力，它包括个人的洞察力、思考力、决策力、组织力、影响力和执行力，要求干部有知识、有文化、有技术、有为人民服务的本领、有建设祖国现代化事业的才华。这就要求我们不但要有一技之长，而且要有创新精神。知识就是力量，要不断更新知识结构，才能跟上时代潮流，做到活到老，学到老，活学活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就是“勤”，指的是勤俭、勤奋。历览前贤国与家，成由勤俭败有奢。要求党员干部带头发扬艰苦奋斗、勤俭节约的精神，带头反对铺张浪费和大手大脚，带头抵制拜金主义，享乐主义和奢靡之风。在各项工作中都要贯彻勤俭节约原则，精打细算，严格把关，真正把有限的资金和资源用在刀刃上。</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都知道，只有坚持勤俭节约，才能为国家积累更多的财富；只有勤奋努力工作，才能为国家创造更多的财富，为民造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就是“绩”，即工作业绩。只有勤奋工作，才能取得好的工作业绩。一分辛苦一分才，一分耕耘一分收获。我们不但要创造出好的工作业绩，而且要牢固树立正确的政绩观，多做打基础利长远的事，不搞脱离实际的盲目攀比，不搞劳民伤财的“形象工程”、“政绩工程”，坚决反对形式主义、官僚主义。在实际工作中，要有崇高的事业心和高度的责任感，做到不完成任务决不罢休。</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就是“廉”</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党员干部必须做到清正廉洁</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决不能损公肥私</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这一点非常关键</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如果这一点做不好</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前面四个方面做得再好也等于零</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党员干部要自觉遵守廉政准则</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严以律己</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廉洁自律</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正确行使人民赋予的权利</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自觉接受监督</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乐于接受监督</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要严格管理好自己的亲属和身边的工作人员，坚决反对一切消极腐败现象，坚决不搞特权，始终保持共产党人清正廉洁的政治本色。</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我们大家都要珍惜这次群众路线教育实践活动的机会，切实做到照镜子、正衣冠、洗洗澡、治治病。针对“四风”问题，自觉开展批评与自我批评，对思想之疾、作风之弊、行为之垢，来一次大排查、大检修、大扫除，让自己红红脸、出出汗、排排毒，达到自我净化、自我完善、自我革新、自我提高的目的。在实际工作中，真正做到能做事、做成事、不出事，为单位的经济发展贡献自己的聪明才智！</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color w:val="000000"/>
          <w:sz w:val="44"/>
          <w:szCs w:val="44"/>
          <w:shd w:fill="FFFFFF" w:val="clear"/>
        </w:rPr>
      </w:pPr>
      <w:r>
        <w:rPr>
          <w:rFonts w:ascii="方正大标宋简体" w:hAnsi="方正大标宋简体" w:cs="方正大标宋简体" w:eastAsia="方正大标宋简体"/>
          <w:b w:val="false"/>
          <w:bCs/>
          <w:color w:val="000000"/>
          <w:sz w:val="44"/>
          <w:szCs w:val="44"/>
          <w:shd w:fill="FFFFFF" w:val="clear"/>
        </w:rPr>
        <w:t>党的群众路线教育实践活动学习心得体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sz w:val="32"/>
          <w:szCs w:val="32"/>
        </w:rPr>
        <w:t>集团党委委员、组织部部长   于秀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过这段时间集团党委中心组集中学习和自学，进一步加深了对文件精神的理解，明确了新时期工作的重点，理清了工作思路，增强了工作的动力和信心，充实了头脑、开阔了视野，提高了自身素质，受益匪浅，感触很深。下面结合自身工作，谈三点感受。</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一、从自我做起，切实加强党员干部队伍作风建设</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过学习，我深刻领悟了加强干部队伍作风建设的精神实质，也深深认识到学习对自身建设和工作的重要意义。要全面贯彻党的十八大精神，以改革创新精神推进集团干部队伍的作风建设，增强大局意识、危机意识、服务意识和创新意识，端正作风建设，提高综合管理水平和抓班子带队伍的执行力，努力打造一支素质高、能力强、作风实、形象好，职工群众公认的干部队伍，为促进集团干部管理工作上台阶，建设一流企业提供强有力的组织和人才保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
          <w:b/>
          <w:color w:val="000000"/>
          <w:sz w:val="32"/>
          <w:szCs w:val="32"/>
          <w:shd w:fill="FFFFFF" w:val="clear"/>
        </w:rPr>
      </w:pPr>
      <w:r>
        <w:rPr>
          <w:rFonts w:ascii="仿宋_GB2312" w:hAnsi="仿宋_GB2312" w:cs="仿宋_GB2312" w:eastAsia="仿宋_GB2312"/>
          <w:color w:val="000000"/>
          <w:sz w:val="32"/>
          <w:szCs w:val="32"/>
          <w:shd w:fill="FFFFFF" w:val="clear"/>
        </w:rPr>
        <w:t>现在，部分党员干部的思想、作风、纪律等方面还存在着一些问题，如纪律松弛、作风飘浮、工作不扎实等。这就要求我们以“三个代表”和科学发展观重要思想为指导，有针对性地进行改善，有的放矢，切实做好工作。通过加强干部队伍作风建设学习，真正使干部职工的作风明显转变，为职工群众服务意识明显提高，达到“率先垂范、转变作风、扎实工作、树立形象”的目的。</w:t>
      </w:r>
      <w:r>
        <w:rPr>
          <w:rFonts w:ascii="仿宋_GB2312" w:hAnsi="仿宋_GB2312" w:cs="仿宋_GB2312" w:eastAsia="仿宋_GB2312"/>
          <w:b/>
          <w:color w:val="000000"/>
          <w:sz w:val="32"/>
          <w:szCs w:val="32"/>
          <w:shd w:fill="FFFFFF" w:val="clear"/>
        </w:rPr>
        <w:t>一是</w:t>
      </w:r>
      <w:r>
        <w:rPr>
          <w:rFonts w:ascii="仿宋_GB2312" w:hAnsi="仿宋_GB2312" w:cs="仿宋_GB2312" w:eastAsia="仿宋_GB2312"/>
          <w:color w:val="000000"/>
          <w:sz w:val="32"/>
          <w:szCs w:val="32"/>
          <w:shd w:fill="FFFFFF" w:val="clear"/>
        </w:rPr>
        <w:t>加强党员干部队伍作风建设，思想教育是基础。思想是行动的先导。党员干部转变作风，前提在于有高度的思想自觉。要突出加强中国特色社会主义理论体系教育和理想信念教育，引导党员干部进一步增强“三个自信”，始终忠于党、忠于人民，努力成为坚定理想信念的模范。要深入开展马克思主义群众观教育，引导党员干部筑牢“命运共同体”意识，始终把服务群众、造福百姓作为最大责任，常怀为民之心、常思惠民之策、常做利民之事，努力成为贯彻党的根本宗旨的模范。要深入开展党的优良传统教育和党性党风党纪教育，引导党员干部大力弘扬求真务实之风，保持艰苦奋斗精神，坚守清正廉洁底线，努力成为实践社会主义核心价值体系的模范。</w:t>
      </w:r>
      <w:r>
        <w:rPr>
          <w:rFonts w:ascii="仿宋_GB2312" w:hAnsi="仿宋_GB2312" w:cs="仿宋_GB2312" w:eastAsia="仿宋_GB2312"/>
          <w:b/>
          <w:sz w:val="32"/>
          <w:szCs w:val="32"/>
          <w:shd w:fill="FFFFFF" w:val="clear"/>
        </w:rPr>
        <w:t> </w:t>
      </w:r>
      <w:r>
        <w:rPr>
          <w:rFonts w:ascii="仿宋_GB2312" w:hAnsi="仿宋_GB2312" w:cs="仿宋_GB2312" w:eastAsia="仿宋_GB2312"/>
          <w:b/>
          <w:color w:val="000000"/>
          <w:sz w:val="32"/>
          <w:szCs w:val="32"/>
          <w:shd w:fill="FFFFFF" w:val="clear"/>
        </w:rPr>
        <w:t>二是</w:t>
      </w:r>
      <w:r>
        <w:rPr>
          <w:rFonts w:ascii="仿宋_GB2312" w:hAnsi="仿宋_GB2312" w:cs="仿宋_GB2312" w:eastAsia="仿宋_GB2312"/>
          <w:color w:val="000000"/>
          <w:sz w:val="32"/>
          <w:szCs w:val="32"/>
          <w:shd w:fill="FFFFFF" w:val="clear"/>
        </w:rPr>
        <w:t>加强党员干部队伍作风建设，领导干部是重点。作风好不好，主要看领导。要把群众路线教育实践活动作为加强作风建设的重要载体，突出领导机关、领导班子、领导干部这个重点，切实解决在“四风”上存在的突出问题，凝聚领导示范、上行下效的正能量。要把“促发展、惠民生、上水平”活动作为落实中央八项规定、改进工作作风的重要举措，引导领导干部带头深入基层、一线和群众，把身子沉到位、心思用到位、力气使到位，在搞服务、解难题、办实事中锤炼优良作风、涵养公仆情怀。要把提高群众工作能力纳入干部教育培训重点项目，教育引导领导干部深入研究新形势下群众工作的规律和特点，创新群众工作思路和方式方法，拓宽群众工作渠道和途径，切实把群众工作做深做细做实。</w:t>
      </w:r>
      <w:r>
        <w:rPr>
          <w:rFonts w:ascii="仿宋_GB2312" w:hAnsi="仿宋_GB2312" w:cs="仿宋_GB2312" w:eastAsia="仿宋_GB2312"/>
          <w:sz w:val="32"/>
          <w:szCs w:val="32"/>
          <w:shd w:fill="FFFFFF" w:val="clear"/>
        </w:rPr>
        <w:t> </w:t>
      </w:r>
      <w:r>
        <w:rPr>
          <w:rFonts w:ascii="仿宋_GB2312" w:hAnsi="仿宋_GB2312" w:cs="仿宋_GB2312" w:eastAsia="仿宋_GB2312"/>
          <w:b/>
          <w:color w:val="000000"/>
          <w:sz w:val="32"/>
          <w:szCs w:val="32"/>
          <w:shd w:fill="FFFFFF" w:val="clear"/>
        </w:rPr>
        <w:t>三是</w:t>
      </w:r>
      <w:r>
        <w:rPr>
          <w:rFonts w:ascii="仿宋_GB2312" w:hAnsi="仿宋_GB2312" w:cs="仿宋_GB2312" w:eastAsia="仿宋_GB2312"/>
          <w:color w:val="000000"/>
          <w:sz w:val="32"/>
          <w:szCs w:val="32"/>
          <w:shd w:fill="FFFFFF" w:val="clear"/>
        </w:rPr>
        <w:t>加强党员干部队伍作风建设，树立导向是关键。选好人用好人是保持党员干部队伍纯洁的关键环节，对作风建设具有重要导向作用。要注重选作风好的人，坚持德才兼备、以德为先用人标准，大力培养选拔更多党和人民需要的好干部，使那些对群众感情真挚、深得群众拥护、实实在在、不玩虚招、清正廉洁、公众形象好的干部得到褒奖和重用，使那些政德不好、工作不力、作风不实、品行不正的干部受到警醒和惩戒，切实发挥好选人用人的“风向标”作用。要坚持用好的作风选人，公道对待干部，公平评价干部，公正使用干部，敢于坚持原则，敢于为好干部说公道话，坚决抵制歪风邪气，切实把好选人用人关。</w:t>
      </w:r>
    </w:p>
    <w:p>
      <w:pPr>
        <w:pStyle w:val="Style16"/>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b w:val="false"/>
          <w:b w:val="false"/>
          <w:bCs/>
          <w:color w:val="000000"/>
          <w:kern w:val="2"/>
          <w:sz w:val="32"/>
          <w:szCs w:val="32"/>
          <w:shd w:fill="FFFFFF" w:val="clear"/>
        </w:rPr>
      </w:pPr>
      <w:r>
        <w:rPr>
          <w:rFonts w:ascii="黑体" w:hAnsi="黑体" w:cs="黑体" w:eastAsia="黑体"/>
          <w:b w:val="false"/>
          <w:bCs/>
          <w:color w:val="000000"/>
          <w:kern w:val="2"/>
          <w:sz w:val="32"/>
          <w:szCs w:val="32"/>
          <w:shd w:fill="FFFFFF" w:val="clear"/>
        </w:rPr>
        <w:t>二、以实际行动引导党员干部服务企业、服务职工</w:t>
      </w:r>
    </w:p>
    <w:p>
      <w:pPr>
        <w:pStyle w:val="Style16"/>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新《党章》修正，把科学发展、生态文明等路线和理论成果适时地写入其中，不仅为党注入了新的活力，也体现了与时俱进的精神。这次根据形势和任务的发展变化对党章进行的适当修改，是对马克思列宁主义、毛泽东思想、邓小平理论和“三个代表”重要思想的进一步深化和补充，更是我党创新能力强大的集中体现。新时期新形势，企业发展的复杂性和职工群众对集团工作的新标准向干部们提出了更高的要求。通过学习了解新党章修正内容，我深刻领悟到，要做好新时期的工作，提高职工群众对党员干部的满意度，党员干部就必须以实际行动践行群众路线，推动机关干部作风转变，提高服务企业和职工的能力，树立起干部的良好形象。</w:t>
      </w:r>
      <w:r>
        <w:rPr>
          <w:rFonts w:ascii="仿宋_GB2312" w:hAnsi="仿宋_GB2312" w:cs="仿宋_GB2312" w:eastAsia="仿宋_GB2312"/>
          <w:b/>
          <w:color w:val="000000"/>
          <w:kern w:val="2"/>
          <w:sz w:val="32"/>
          <w:szCs w:val="32"/>
          <w:shd w:fill="FFFFFF" w:val="clear"/>
        </w:rPr>
        <w:t>一要</w:t>
      </w:r>
      <w:r>
        <w:rPr>
          <w:rFonts w:ascii="仿宋_GB2312" w:hAnsi="仿宋_GB2312" w:cs="仿宋_GB2312" w:eastAsia="仿宋_GB2312"/>
          <w:color w:val="000000"/>
          <w:kern w:val="2"/>
          <w:sz w:val="32"/>
          <w:szCs w:val="32"/>
          <w:shd w:fill="FFFFFF" w:val="clear"/>
        </w:rPr>
        <w:t>坚持联系职工。为将群众路线教育实践活动深入人心，党员干部要带头下基层、走访调研，坚持把联系服务职工作为改进工作作风、培养宗旨意识的有效载体，引导党员干部到职工中去，自觉锤炼党性，带头改进作风，用真心换取真情，用泥腿丈量民情，从服务职工的工作中增进与职工群众感情，体现个人价值，进一步增强“党的群众路线教育实践活动”的内生动力，使党员干部真正放下架子、沉下身子，实实在在地深入下去，践行群众路线活动精神。 </w:t>
      </w:r>
      <w:r>
        <w:rPr>
          <w:rFonts w:ascii="仿宋_GB2312" w:hAnsi="仿宋_GB2312" w:cs="仿宋_GB2312" w:eastAsia="仿宋_GB2312"/>
          <w:b/>
          <w:color w:val="000000"/>
          <w:kern w:val="2"/>
          <w:sz w:val="32"/>
          <w:szCs w:val="32"/>
          <w:shd w:fill="FFFFFF" w:val="clear"/>
        </w:rPr>
        <w:t>二要</w:t>
      </w:r>
      <w:r>
        <w:rPr>
          <w:rFonts w:ascii="仿宋_GB2312" w:hAnsi="仿宋_GB2312" w:cs="仿宋_GB2312" w:eastAsia="仿宋_GB2312"/>
          <w:color w:val="000000"/>
          <w:kern w:val="2"/>
          <w:sz w:val="32"/>
          <w:szCs w:val="32"/>
          <w:shd w:fill="FFFFFF" w:val="clear"/>
        </w:rPr>
        <w:t>坚持倾听民声。常言说：一心为民者，民向往之。只有一心为职工群众，才能得到职工群众的支持。作为党员干部坚持民声重于官声，就是要坚持群众的利益重于党员干部的利益，时常把民事放在心上，想在心中，时时处处把为人民谋利摆在高于一切的位置，善于听取职工群众意见和建议。</w:t>
      </w:r>
      <w:r>
        <w:rPr>
          <w:rFonts w:ascii="仿宋_GB2312" w:hAnsi="仿宋_GB2312" w:cs="仿宋_GB2312" w:eastAsia="仿宋_GB2312"/>
          <w:b/>
          <w:color w:val="000000"/>
          <w:kern w:val="2"/>
          <w:sz w:val="32"/>
          <w:szCs w:val="32"/>
          <w:shd w:fill="FFFFFF" w:val="clear"/>
        </w:rPr>
        <w:t> 三要</w:t>
      </w:r>
      <w:r>
        <w:rPr>
          <w:rFonts w:ascii="仿宋_GB2312" w:hAnsi="仿宋_GB2312" w:cs="仿宋_GB2312" w:eastAsia="仿宋_GB2312"/>
          <w:color w:val="000000"/>
          <w:kern w:val="2"/>
          <w:sz w:val="32"/>
          <w:szCs w:val="32"/>
          <w:shd w:fill="FFFFFF" w:val="clear"/>
        </w:rPr>
        <w:t>坚持深入一线。党员干部要带头下车间一线、走访调研，在走访调研过程中，不走过场，带着感情、带着任务深入职工群众、服务职工群众，为职工群众解难题、办实事，以实际行动树立为民务实清廉良好形象，赢得职工群众的信任和支持。 </w:t>
      </w:r>
      <w:r>
        <w:rPr>
          <w:rFonts w:ascii="仿宋_GB2312" w:hAnsi="仿宋_GB2312" w:cs="仿宋_GB2312" w:eastAsia="仿宋_GB2312"/>
          <w:b/>
          <w:color w:val="000000"/>
          <w:kern w:val="2"/>
          <w:sz w:val="32"/>
          <w:szCs w:val="32"/>
          <w:shd w:fill="FFFFFF" w:val="clear"/>
        </w:rPr>
        <w:t>四要</w:t>
      </w:r>
      <w:r>
        <w:rPr>
          <w:rFonts w:ascii="仿宋_GB2312" w:hAnsi="仿宋_GB2312" w:cs="仿宋_GB2312" w:eastAsia="仿宋_GB2312"/>
          <w:color w:val="000000"/>
          <w:kern w:val="2"/>
          <w:sz w:val="32"/>
          <w:szCs w:val="32"/>
          <w:shd w:fill="FFFFFF" w:val="clear"/>
        </w:rPr>
        <w:t>坚持建章立制。下基层走访要持之以恒、扎实有效的开展，必须建立健全相关制度。要健全领导责任制度，部门负责人要加强领导和指导，带头走访，率先垂范。要健全日常管理制度，做好被走访人员分类登记造册工作，对走访情况要认真记载，不能三言两语，空洞无物，敷衍了事，走访情况要形成走访台账。要求机关干部深入车间一线，访贫问苦，与基层职工面对面交流思想和感情，抽出更多的时间（每月至少一次）了解基层和群众所思、所想、所盼，为职工办实事、办好事。</w:t>
      </w:r>
    </w:p>
    <w:p>
      <w:pPr>
        <w:pStyle w:val="Style16"/>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b w:val="false"/>
          <w:b w:val="false"/>
          <w:bCs/>
          <w:kern w:val="2"/>
          <w:sz w:val="32"/>
          <w:szCs w:val="32"/>
          <w:shd w:fill="FFFFFF" w:val="clear"/>
        </w:rPr>
      </w:pPr>
      <w:r>
        <w:rPr>
          <w:rFonts w:ascii="黑体" w:hAnsi="黑体" w:cs="黑体" w:eastAsia="黑体"/>
          <w:b w:val="false"/>
          <w:bCs/>
          <w:color w:val="000000"/>
          <w:kern w:val="2"/>
          <w:sz w:val="32"/>
          <w:szCs w:val="32"/>
          <w:shd w:fill="FFFFFF" w:val="clear"/>
        </w:rPr>
        <w:t>三、着力加强干部队伍建设，从措施上推动干部“能上能下”</w:t>
      </w:r>
    </w:p>
    <w:p>
      <w:pPr>
        <w:pStyle w:val="Style16"/>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党的十八届三中全会提出：要深化国有企业内部管理人员能上能下的制度改革。“能上能下”是深化干部人事制度改革的攻坚难题，是一项涉及干部切身利益的复杂工作，事关全局，影响深远，既不能畏难不前，也不能急于求成，必须创新方法、循序渐进、常抓不懈。根据干部所履行的职责，确定能上能下的标准。</w:t>
      </w:r>
      <w:r>
        <w:rPr>
          <w:rFonts w:ascii="仿宋_GB2312" w:hAnsi="仿宋_GB2312" w:cs="仿宋_GB2312" w:eastAsia="仿宋_GB2312"/>
          <w:b/>
          <w:color w:val="000000"/>
          <w:kern w:val="2"/>
          <w:sz w:val="32"/>
          <w:szCs w:val="32"/>
          <w:shd w:fill="FFFFFF" w:val="clear"/>
        </w:rPr>
        <w:t>一是</w:t>
      </w:r>
      <w:r>
        <w:rPr>
          <w:rFonts w:ascii="仿宋_GB2312" w:hAnsi="仿宋_GB2312" w:cs="仿宋_GB2312" w:eastAsia="仿宋_GB2312"/>
          <w:color w:val="000000"/>
          <w:kern w:val="2"/>
          <w:sz w:val="32"/>
          <w:szCs w:val="32"/>
          <w:shd w:fill="FFFFFF" w:val="clear"/>
        </w:rPr>
        <w:t>坚持标准树立正确的用人导向。选人用人，直接关系到企业科学发展和加快经济发展方式转变的大局，必须坚持德才兼备、以德为先，树立凭德才用干部、以实绩论英雄、看公论定取舍的正确用人导向。特别关注那些大局意识强的干部，特别关注那些长期在基层默默奉献的干部，特别关注那些“勤于学习、善于思考、勇于探索、敢于担当”的干部。</w:t>
      </w:r>
      <w:r>
        <w:rPr>
          <w:rFonts w:ascii="仿宋_GB2312" w:hAnsi="仿宋_GB2312" w:cs="仿宋_GB2312" w:eastAsia="仿宋_GB2312"/>
          <w:b/>
          <w:color w:val="000000"/>
          <w:kern w:val="2"/>
          <w:sz w:val="32"/>
          <w:szCs w:val="32"/>
          <w:shd w:fill="FFFFFF" w:val="clear"/>
        </w:rPr>
        <w:t>二是</w:t>
      </w:r>
      <w:r>
        <w:rPr>
          <w:rFonts w:ascii="仿宋_GB2312" w:hAnsi="仿宋_GB2312" w:cs="仿宋_GB2312" w:eastAsia="仿宋_GB2312"/>
          <w:color w:val="000000"/>
          <w:kern w:val="2"/>
          <w:sz w:val="32"/>
          <w:szCs w:val="32"/>
          <w:shd w:fill="FFFFFF" w:val="clear"/>
        </w:rPr>
        <w:t>围绕好干部标准，管理使用好干部。要坚持党管干部原则，深化干部人事制度改革，努力做到选贤任能、知人善任、用当其时、人尽其才，把好干部及时发现出来、合理使用起来。进一步健全培养选拔机制。要把思想政治建设放在首位，引导干部树立正确的世界观、权力观、事业观，坚定政治立场。要改进干部选拔工作，多渠道选拔干部，注重真才实学，注重实际能力，加强和改进年轻干部和后备干部培养工作，选优配强领导班子。进一步健全管理监督机制。要坚持从严教育、从严管理、从严监督，健全干部经常性管理机制，积极开展批评和自我批评，不断增强干部自我净化、自我完善、自我革新、自我提高的能力。</w:t>
      </w:r>
      <w:r>
        <w:rPr>
          <w:rFonts w:ascii="仿宋_GB2312" w:hAnsi="仿宋_GB2312" w:cs="仿宋_GB2312" w:eastAsia="仿宋_GB2312"/>
          <w:b/>
          <w:color w:val="000000"/>
          <w:kern w:val="2"/>
          <w:sz w:val="32"/>
          <w:szCs w:val="32"/>
          <w:shd w:fill="FFFFFF" w:val="clear"/>
        </w:rPr>
        <w:t>三是</w:t>
      </w:r>
      <w:r>
        <w:rPr>
          <w:rFonts w:ascii="仿宋_GB2312" w:hAnsi="仿宋_GB2312" w:cs="仿宋_GB2312" w:eastAsia="仿宋_GB2312"/>
          <w:color w:val="000000"/>
          <w:kern w:val="2"/>
          <w:sz w:val="32"/>
          <w:szCs w:val="32"/>
          <w:shd w:fill="FFFFFF" w:val="clear"/>
        </w:rPr>
        <w:t>进一步健全考核评价机制。要以好干部的标准为尺子去衡量和检验干部，提高考核的科学性，做到知人深、识人准，不千篇一律、千人一面。一要细化评价内容，将干部绩效考核的内容进行量化，做到有章可循，有据可依。二要明确岗位职责。积极推行明责明岗制度，将责任量化到事到岗到人，便于监督和考核。三要改进考核方法。推行体现科学发展观的综合考核办法，把干部的日常考核与年度考核相结合，建立一个操作性强的干部考核体系。</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党的群众路线教育实践活动学习心得体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集团党委委员、金鼎实业公司总裁  余敬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群众路线是我们党的根本路线，也是党所有工作的生命线。党的十八大报告特别提出</w:t>
      </w:r>
      <w:r>
        <w:rPr>
          <w:rFonts w:eastAsia="仿宋_GB2312" w:cs="仿宋_GB2312" w:ascii="仿宋_GB2312" w:hAnsi="仿宋_GB2312"/>
          <w:sz w:val="32"/>
          <w:szCs w:val="32"/>
        </w:rPr>
        <w:t>,</w:t>
      </w:r>
      <w:r>
        <w:rPr>
          <w:rFonts w:ascii="仿宋_GB2312" w:hAnsi="仿宋_GB2312" w:cs="仿宋_GB2312" w:eastAsia="仿宋_GB2312"/>
          <w:sz w:val="32"/>
          <w:szCs w:val="32"/>
        </w:rPr>
        <w:t>要围绕保持党的先进性和纯洁性，在全党深入开展以为民务实清廉为主要内容的党的群众路线教育实践活动。这是党中央进一步巩固和发扬我们党密切联系群众这个最大的政治优势的一项重大工作部署，充分体现了中央的政治眼光、群众情怀和忧患意识。</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集团公司和</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金鼎实业公司分别召开动员大会全面启动党的群众路线教育实践活动以来，通过前一阶段坚持自学和集团公司党委近期连续组织的集中学习，结合自己管理工作实际，谈两点体会。</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黑体" w:hAnsi="黑体" w:eastAsia="黑体" w:cs="黑体"/>
          <w:sz w:val="32"/>
          <w:szCs w:val="32"/>
        </w:rPr>
      </w:pPr>
      <w:r>
        <w:rPr>
          <w:rFonts w:ascii="黑体" w:hAnsi="黑体" w:cs="黑体" w:eastAsia="黑体"/>
          <w:sz w:val="32"/>
          <w:szCs w:val="32"/>
        </w:rPr>
        <w:t>一、认真对照为民务实清廉要求，着重解决各项管理过程中的“三个问题”</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对照“为民”要求，着重解决好理念问题。</w:t>
      </w:r>
      <w:r>
        <w:rPr>
          <w:rFonts w:ascii="仿宋_GB2312" w:hAnsi="仿宋_GB2312" w:cs="仿宋_GB2312" w:eastAsia="仿宋_GB2312"/>
          <w:sz w:val="32"/>
          <w:szCs w:val="32"/>
        </w:rPr>
        <w:t>新成立的金鼎实业发展有限公司是服务行业，服务行业管理的本质属性就是服务，即服务于社会发展全局、服务于社会主义城市建设、服务于人民群众衣食住行。开展党的群众路线教育实践活动，就是要求我们实施景焦集团近期制定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发展战略，朝着符合景德镇市鼓励旅游服务业发展的相关规划发展，打造地区服务龙头企业。这就要求我们想方设法提高服务的能力和水平，使广大群众安居乐业、不断提高生活品质，使教育实践活动真正成为贴近人民群众、惠及人民群众、服务人民群众和凝聚人民群众的过程，让党员领导干部和一线员工在深入群众中受到教育、增长才干、坚定信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对照“务实”要求，着重解决好作风问题。</w:t>
      </w:r>
      <w:r>
        <w:rPr>
          <w:rFonts w:ascii="仿宋_GB2312" w:hAnsi="仿宋_GB2312" w:cs="仿宋_GB2312" w:eastAsia="仿宋_GB2312"/>
          <w:sz w:val="32"/>
          <w:szCs w:val="32"/>
        </w:rPr>
        <w:t>党的十八大召开后，市委和集团公司党委相继出台了改进工作作风的相关规定，实打实、硬碰硬，表明了加强作风建设的鲜明立场和坚定信心。我们要以开展党的群众路线教育实践活动为契机，狠狠刹住形式主义</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官僚主义</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享乐主义</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奢靡之风等不正之风</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对在招商管理、物业服务、房地产经营和开发过程中出现的人民群众反映强烈的突出问题</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要敢动真格</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一抓到底</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不留情面</w:t>
      </w:r>
      <w:r>
        <w:rPr>
          <w:rFonts w:ascii="仿宋_GB2312" w:hAnsi="仿宋_GB2312" w:cs="仿宋_GB2312" w:eastAsia="仿宋_GB2312"/>
          <w:spacing w:val="-57"/>
          <w:sz w:val="32"/>
          <w:szCs w:val="32"/>
        </w:rPr>
        <w:t>，</w:t>
      </w:r>
      <w:r>
        <w:rPr>
          <w:rFonts w:ascii="仿宋_GB2312" w:hAnsi="仿宋_GB2312" w:cs="仿宋_GB2312" w:eastAsia="仿宋_GB2312"/>
          <w:sz w:val="32"/>
          <w:szCs w:val="32"/>
        </w:rPr>
        <w:t>使党员领导干部和一线员工求真务实、真抓实干的作风有一个新的提升。</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对照“清廉”要求，着重解决好廉政问题。</w:t>
      </w:r>
      <w:r>
        <w:rPr>
          <w:rFonts w:ascii="仿宋_GB2312" w:hAnsi="仿宋_GB2312" w:cs="仿宋_GB2312" w:eastAsia="仿宋_GB2312"/>
          <w:sz w:val="32"/>
          <w:szCs w:val="32"/>
        </w:rPr>
        <w:t>党员领导干部清廉、公司政治环境清明，是职工群众普遍关注的重大问题，是贯彻党的群众路线的题中之义和重要内容。通过深入开展党的群众路线教育实践活动，始终坚持从筑牢拒腐防变的思想防线入手，切实加强对党员领导干部廉政准则、民主集中制等学习教育，切实加强党内监督、舆论监督和群众监督，着力强化党员领导干部法律意识、制度意识、纪律意识，要下大力气解决好商贸招商和营运、物业管理、房地产经营开发等各项管理过程中出现的廉洁自律方面的问题，对原材料及设备采购、工程招标、废旧物资处理等敏感作业进行全程监控，加大惩处力度。</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黑体" w:hAnsi="黑体" w:eastAsia="黑体" w:cs="黑体"/>
          <w:sz w:val="32"/>
          <w:szCs w:val="32"/>
        </w:rPr>
      </w:pPr>
      <w:r>
        <w:rPr>
          <w:rFonts w:ascii="黑体" w:hAnsi="黑体" w:cs="黑体" w:eastAsia="黑体"/>
          <w:sz w:val="32"/>
          <w:szCs w:val="32"/>
        </w:rPr>
        <w:t>二、注重教育实践活动实际成效，着重抓好各项管理过程中的“三个结合”</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抓好教育实践活动与本职工作的结合。</w:t>
      </w:r>
      <w:r>
        <w:rPr>
          <w:rFonts w:ascii="仿宋_GB2312" w:hAnsi="仿宋_GB2312" w:cs="仿宋_GB2312" w:eastAsia="仿宋_GB2312"/>
          <w:sz w:val="32"/>
          <w:szCs w:val="32"/>
        </w:rPr>
        <w:t>开展党的群众路线教育实践活动就是要紧紧围绕人民群众的所思所盼，把实打实为民办事作为重中之重，凡是人民群众最急需的就抓紧去办，凡是人民群众反映最强烈的就坚决去改。在教育实践活动期间，要确保完成各项经济硬指标，商贸招商规划任务要确保完成，物业收入稳中有升，地产开发稳健发展，酒店服务延伸发展，物流突破发展，并在此基础上形成产业配套优势，提高服务板块自我发展能力，构建景焦集团战略发展的新兴产业支柱。</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抓好教育实践活动与长效机制的结合。</w:t>
      </w:r>
      <w:r>
        <w:rPr>
          <w:rFonts w:ascii="仿宋_GB2312" w:hAnsi="仿宋_GB2312" w:cs="仿宋_GB2312" w:eastAsia="仿宋_GB2312"/>
          <w:sz w:val="32"/>
          <w:szCs w:val="32"/>
        </w:rPr>
        <w:t>要把三产服务业打造成地区服务龙头企业作为开展教育实践活动的重点来考虑，借鉴好经验好做法，探索建立一些行之有效的服务管理工作制度，长期坚持下去，使活动真正产生持久的影响。通过产业整合，资产抱团，形成资产规模优势化管理机制，经过未来大家群策群力的经营，发展成本地龙头服务企业指日可待。</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抓好教育实践活动与长远规划的结合。</w:t>
      </w:r>
      <w:r>
        <w:rPr>
          <w:rFonts w:ascii="仿宋_GB2312" w:hAnsi="仿宋_GB2312" w:cs="仿宋_GB2312" w:eastAsia="仿宋_GB2312"/>
          <w:sz w:val="32"/>
          <w:szCs w:val="32"/>
        </w:rPr>
        <w:t>开展党的群众路线教育实践活动，就是要紧紧围绕景焦集团制定的发展战略，走新型工业化发展道路，以转型和升级为核心，将景焦集团发展成为以能源化工为主体，精细化工和服务产业为两翼，新型材料为突破的新型工业化企业集团。今后的主要工作任务要设计、构建和实施以利润为核心的企业决策和经营管理制度，推行以利润为核心的绩效管理，在制度的推行中要虚心听取职工群众的意见，让职工群众打分，从而把群众路线教育实践活动真正办成职工群众满意、干部增活力、事业添生机的好事实事。</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践行群众路线  倡行全员思想</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党的群众路线教育实践活动心得体会</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集团党委委员、开化公司总经理</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 盛旺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jc w:val="both"/>
        <w:textAlignment w:val="auto"/>
        <w:rPr>
          <w:rStyle w:val="Hei141"/>
          <w:rFonts w:ascii="仿宋_GB2312" w:hAnsi="仿宋_GB2312" w:eastAsia="仿宋_GB2312" w:cs="仿宋_GB2312"/>
          <w:sz w:val="32"/>
          <w:szCs w:val="32"/>
        </w:rPr>
      </w:pPr>
      <w:r>
        <w:rPr>
          <w:rFonts w:ascii="仿宋_GB2312" w:hAnsi="仿宋_GB2312" w:cs="仿宋_GB2312" w:eastAsia="仿宋_GB2312"/>
          <w:sz w:val="32"/>
          <w:szCs w:val="32"/>
        </w:rPr>
        <w:t>目前，我市正在深入开展以“为民务实清廉”为核心的党的群众路线教育实践活动，作为一名中国共产党党员与国企员工，自活动开展以来，本人充分利用工作之余与假日休闲时间，不时</w:t>
      </w:r>
      <w:r>
        <w:rPr>
          <w:rFonts w:ascii="仿宋_GB2312" w:hAnsi="仿宋_GB2312" w:cs="仿宋_GB2312" w:eastAsia="仿宋_GB2312"/>
          <w:kern w:val="0"/>
          <w:sz w:val="32"/>
          <w:szCs w:val="32"/>
        </w:rPr>
        <w:t>重温党的十八届三中全会精神，深入学习习总书记系列讲话，翻查《毛泽东文选》关于“群众路线”的有关论述，以及集团下发的《中央八项规定》与《党政机关厉行节约反对浪费条例》等各类学习材料，认真做好学习笔记，深刻体会活动思想，反省自身问题与不足，对我</w:t>
      </w:r>
      <w:r>
        <w:rPr>
          <w:rStyle w:val="Hei141"/>
          <w:rFonts w:ascii="仿宋_GB2312" w:hAnsi="仿宋_GB2312" w:cs="仿宋_GB2312" w:eastAsia="仿宋_GB2312"/>
          <w:sz w:val="32"/>
          <w:szCs w:val="32"/>
        </w:rPr>
        <w:t>党开展的此次专项活动有了较为系统的理论认知，并就企业如何践行实施有了更加深度的理解，现予梳理总结，心得体会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2"/>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党的群众路线教育实践活动，能够“明心”、“正气”、“强体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Style w:val="Hei141"/>
          <w:rFonts w:ascii="仿宋_GB2312" w:hAnsi="仿宋_GB2312" w:eastAsia="仿宋_GB2312" w:cs="仿宋_GB2312"/>
          <w:sz w:val="32"/>
          <w:szCs w:val="32"/>
        </w:rPr>
      </w:pPr>
      <w:r>
        <w:rPr>
          <w:rStyle w:val="Hei141"/>
          <w:rFonts w:ascii="仿宋_GB2312" w:hAnsi="仿宋_GB2312" w:cs="仿宋_GB2312" w:eastAsia="仿宋_GB2312"/>
          <w:sz w:val="32"/>
          <w:szCs w:val="32"/>
        </w:rPr>
        <w:t>作为集团高管，本人深知不能“</w:t>
      </w:r>
      <w:r>
        <w:rPr>
          <w:rFonts w:ascii="仿宋_GB2312" w:hAnsi="仿宋_GB2312" w:cs="仿宋_GB2312" w:eastAsia="仿宋_GB2312"/>
          <w:color w:val="333333"/>
          <w:sz w:val="32"/>
          <w:szCs w:val="32"/>
        </w:rPr>
        <w:t>以其昏昏，使人昭昭</w:t>
      </w:r>
      <w:r>
        <w:rPr>
          <w:rStyle w:val="Hei141"/>
          <w:rFonts w:ascii="仿宋_GB2312" w:hAnsi="仿宋_GB2312" w:cs="仿宋_GB2312" w:eastAsia="仿宋_GB2312"/>
          <w:sz w:val="32"/>
          <w:szCs w:val="32"/>
        </w:rPr>
        <w:t>”，更加懂得“已所不欲，勿施于人”，自我意识中早已积淀形成了高度的政治敏感性与组织责任感，决心抓住这次新形势下难得的集体学习的机会，来“照镜正冠、体检治病”，反省自查缺陷与不足，从而“明心”、“正气”、“强</w:t>
      </w:r>
      <w:r>
        <w:rPr>
          <w:rFonts w:ascii="仿宋_GB2312" w:hAnsi="仿宋_GB2312" w:cs="仿宋_GB2312" w:eastAsia="仿宋_GB2312"/>
          <w:sz w:val="32"/>
          <w:szCs w:val="32"/>
        </w:rPr>
        <w:t>体魄”</w:t>
      </w:r>
      <w:r>
        <w:rPr>
          <w:rStyle w:val="Hei141"/>
          <w:rFonts w:ascii="仿宋_GB2312" w:hAnsi="仿宋_GB2312" w:cs="仿宋_GB2312" w:eastAsia="仿宋_GB2312"/>
          <w:sz w:val="32"/>
          <w:szCs w:val="32"/>
        </w:rPr>
        <w:t>，使自身素养与公司的党员干部队伍素质得到不断地提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333333"/>
          <w:sz w:val="32"/>
          <w:szCs w:val="32"/>
        </w:rPr>
      </w:pPr>
      <w:r>
        <w:rPr>
          <w:rStyle w:val="Hei141"/>
          <w:rFonts w:ascii="仿宋_GB2312" w:hAnsi="仿宋_GB2312" w:cs="仿宋_GB2312" w:eastAsia="仿宋_GB2312"/>
          <w:sz w:val="32"/>
          <w:szCs w:val="32"/>
        </w:rPr>
        <w:t>在</w:t>
      </w:r>
      <w:r>
        <w:rPr>
          <w:rStyle w:val="Hei141"/>
          <w:rFonts w:eastAsia="仿宋_GB2312" w:cs="仿宋_GB2312" w:ascii="仿宋_GB2312" w:hAnsi="仿宋_GB2312"/>
          <w:sz w:val="32"/>
          <w:szCs w:val="32"/>
        </w:rPr>
        <w:t>3</w:t>
      </w:r>
      <w:r>
        <w:rPr>
          <w:rStyle w:val="Hei141"/>
          <w:rFonts w:ascii="仿宋_GB2312" w:hAnsi="仿宋_GB2312" w:cs="仿宋_GB2312" w:eastAsia="仿宋_GB2312"/>
          <w:sz w:val="32"/>
          <w:szCs w:val="32"/>
        </w:rPr>
        <w:t>月初举行的开化公司</w:t>
      </w:r>
      <w:r>
        <w:rPr>
          <w:rFonts w:ascii="仿宋_GB2312" w:hAnsi="仿宋_GB2312" w:cs="仿宋_GB2312" w:eastAsia="仿宋_GB2312"/>
          <w:kern w:val="0"/>
          <w:sz w:val="32"/>
          <w:szCs w:val="32"/>
        </w:rPr>
        <w:t>专项活动动员大会上，我与广大的党员干部共勉：必须深刻理解</w:t>
      </w:r>
      <w:r>
        <w:rPr>
          <w:rFonts w:ascii="仿宋_GB2312" w:hAnsi="仿宋_GB2312" w:cs="仿宋_GB2312" w:eastAsia="仿宋_GB2312"/>
          <w:sz w:val="32"/>
          <w:szCs w:val="32"/>
        </w:rPr>
        <w:t>群众路线教育实践活动</w:t>
      </w:r>
      <w:r>
        <w:rPr>
          <w:rFonts w:ascii="仿宋_GB2312" w:hAnsi="仿宋_GB2312" w:cs="仿宋_GB2312" w:eastAsia="仿宋_GB2312"/>
          <w:kern w:val="0"/>
          <w:sz w:val="32"/>
          <w:szCs w:val="32"/>
        </w:rPr>
        <w:t>开展的时代背景与重大意义，必须</w:t>
      </w:r>
      <w:r>
        <w:rPr>
          <w:rFonts w:ascii="仿宋_GB2312" w:hAnsi="仿宋_GB2312" w:cs="仿宋_GB2312" w:eastAsia="仿宋_GB2312"/>
          <w:sz w:val="32"/>
          <w:szCs w:val="32"/>
        </w:rPr>
        <w:t>结合公司</w:t>
      </w:r>
      <w:r>
        <w:rPr>
          <w:rFonts w:ascii="仿宋_GB2312" w:hAnsi="仿宋_GB2312" w:cs="仿宋_GB2312" w:eastAsia="仿宋_GB2312"/>
          <w:bCs/>
          <w:sz w:val="32"/>
          <w:szCs w:val="32"/>
        </w:rPr>
        <w:t>开展的</w:t>
      </w:r>
      <w:r>
        <w:rPr>
          <w:rFonts w:ascii="仿宋_GB2312" w:hAnsi="仿宋_GB2312" w:cs="仿宋_GB2312" w:eastAsia="仿宋_GB2312"/>
          <w:sz w:val="32"/>
          <w:szCs w:val="32"/>
        </w:rPr>
        <w:t>“五项”工作，务实创新制订具体的实施方案，确保活动能够扎实深入地开展，以进一步改变党员干部的工作作风，进一步提高队伍管理水平，进一步促进党群关系和谐，助力企业又好又快地发展。</w:t>
      </w:r>
      <w:r>
        <w:rPr>
          <w:rFonts w:eastAsia="仿宋_GB2312" w:cs="仿宋_GB2312" w:ascii="仿宋_GB2312" w:hAnsi="仿宋_GB2312"/>
          <w:sz w:val="32"/>
          <w:szCs w:val="32"/>
        </w:rPr>
        <w:t>3</w:t>
      </w:r>
      <w:r>
        <w:rPr>
          <w:rFonts w:ascii="仿宋_GB2312" w:hAnsi="仿宋_GB2312" w:cs="仿宋_GB2312" w:eastAsia="仿宋_GB2312"/>
          <w:sz w:val="32"/>
          <w:szCs w:val="32"/>
        </w:rPr>
        <w:t>月份，我还参加了集团、公司多次专项活动及集中学习。</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又主持召开了公司领导与支部书记集中学习会议，重点推荐和观看了大型</w:t>
      </w:r>
      <w:r>
        <w:rPr>
          <w:rFonts w:ascii="仿宋_GB2312" w:hAnsi="仿宋_GB2312" w:cs="仿宋_GB2312" w:eastAsia="仿宋_GB2312"/>
          <w:color w:val="333333"/>
          <w:sz w:val="32"/>
          <w:szCs w:val="32"/>
        </w:rPr>
        <w:t>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题教育片</w:t>
      </w:r>
      <w:r>
        <w:rPr>
          <w:rFonts w:ascii="仿宋_GB2312" w:hAnsi="仿宋_GB2312" w:cs="仿宋_GB2312" w:eastAsia="仿宋_GB2312"/>
          <w:sz w:val="32"/>
          <w:szCs w:val="32"/>
        </w:rPr>
        <w:t>《筑梦之基》，并满含深情地全文通读学习了长篇报道《践行群众路线  呼唤荷塘精神》一文（《景德镇日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头版刊发），感言社会发展到今天，物欲横流，道德缺失，许多人在精神、信仰和理想上，都不同程度地患上了“软骨病”。反思当初，扪心自问，我们真的是为了人民服务而入党宣言的吗？我们的工作作风真的彻底践行了党的群众路线了吗？形式主义、官僚主义等“四风”问题我们到底还有多少？反之，我们变得更加浮燥、功利和自我，比照上一代创业者们在极其艰苦的环境下，用青春、汗水乃至鲜血凝结和铸就的“自力更生、艰苦奋斗、勇于开拓”的“荷塘农垦精神”，追寻历史的足迹与逝去的岁月，我们感受到了强烈的冲击与心灵的震撼！在传承精神中反思以自省，我们需要唤醒激情与梦想、脚踏实地、无私奉献。在学习中，我与大家共勉，人活着是需要有一点精神的，人活心态万事佳。正如一则微信启示的那样，知识与努力远大于机会和运气，但惟有心态，才是影响生活圆满的决定性因素。对于世风的繁杂，和欲望的纠结，心态调整显得尤为重要，我们要从自身开始，从现在开始，做“心贵族”一员，</w:t>
      </w:r>
      <w:r>
        <w:rPr>
          <w:rFonts w:ascii="仿宋_GB2312" w:hAnsi="仿宋_GB2312" w:cs="仿宋_GB2312" w:eastAsia="仿宋_GB2312"/>
          <w:color w:val="372A18"/>
          <w:sz w:val="32"/>
          <w:szCs w:val="32"/>
          <w:lang w:eastAsia="zh-CN"/>
        </w:rPr>
        <w:t xml:space="preserve"> </w:t>
      </w:r>
      <w:r>
        <w:rPr>
          <w:rFonts w:ascii="仿宋_GB2312" w:hAnsi="仿宋_GB2312" w:cs="仿宋_GB2312" w:eastAsia="仿宋_GB2312"/>
          <w:sz w:val="32"/>
          <w:szCs w:val="32"/>
          <w:lang w:eastAsia="zh-CN"/>
        </w:rPr>
        <w:t>物质简单，心灵富有，平静安详，从容岁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让心灵更愉悦更舒适，活出生命的价值。</w:t>
      </w:r>
      <w:r>
        <w:rPr>
          <w:rFonts w:ascii="仿宋_GB2312" w:hAnsi="仿宋_GB2312" w:cs="仿宋_GB2312" w:eastAsia="仿宋_GB2312"/>
          <w:sz w:val="32"/>
          <w:szCs w:val="32"/>
        </w:rPr>
        <w:t>要向感动中国的龚全珍老人学习，一生“守护开国将军梦想，全心全意为群众服务”；还要向“县委书记好榜样”学习，继承和发扬焦裕禄同志的“亲民爱民、艰苦奋斗、科学求实、迎难而上、无私奉献”的精神，做好人民公仆，无愧党员荣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2"/>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倡行全员思想，夯实执行力，努力开展“群众路线教育实践活动”在工作中的实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群众路线是我党对马列主义关于人民群众是历史创造者原理的创造性运用。它</w:t>
      </w:r>
      <w:r>
        <w:rPr>
          <w:rFonts w:ascii="仿宋_GB2312" w:hAnsi="仿宋_GB2312" w:cs="仿宋_GB2312" w:eastAsia="仿宋_GB2312"/>
          <w:spacing w:val="15"/>
          <w:kern w:val="0"/>
          <w:sz w:val="32"/>
          <w:szCs w:val="32"/>
        </w:rPr>
        <w:t>的基本定义中的“一切为了群众，一</w:t>
      </w:r>
      <w:r>
        <w:rPr>
          <w:rFonts w:ascii="仿宋_GB2312" w:hAnsi="仿宋_GB2312" w:cs="仿宋_GB2312" w:eastAsia="仿宋_GB2312"/>
          <w:kern w:val="0"/>
          <w:sz w:val="32"/>
          <w:szCs w:val="32"/>
        </w:rPr>
        <w:t>切依靠群众</w:t>
      </w:r>
      <w:r>
        <w:rPr>
          <w:rFonts w:ascii="仿宋_GB2312" w:hAnsi="仿宋_GB2312" w:cs="仿宋_GB2312" w:eastAsia="仿宋_GB2312"/>
          <w:spacing w:val="15"/>
          <w:kern w:val="0"/>
          <w:sz w:val="32"/>
          <w:szCs w:val="32"/>
        </w:rPr>
        <w:t>”</w:t>
      </w:r>
      <w:r>
        <w:rPr>
          <w:rFonts w:ascii="仿宋_GB2312" w:hAnsi="仿宋_GB2312" w:cs="仿宋_GB2312" w:eastAsia="仿宋_GB2312"/>
          <w:kern w:val="0"/>
          <w:sz w:val="32"/>
          <w:szCs w:val="32"/>
        </w:rPr>
        <w:t>，是我党长期以来坚持的工作路线与组织方针，是一条生命线，是党的宗旨；“从群众中来，到群众中去”则强调人民是社会实践的主体，是党的力量源泉，是党的工作方法。群众路线是一条重要的务实理论，它与实事求是、独立自主，一道构成一以贯之的毛泽东思想“活的灵魂”。</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那么，我们在企业经营实践活动中，如何具体践行党的群众路线呢？我认为，首先要深刻认知</w:t>
      </w:r>
      <w:r>
        <w:rPr>
          <w:rFonts w:ascii="仿宋_GB2312" w:hAnsi="仿宋_GB2312" w:cs="仿宋_GB2312" w:eastAsia="仿宋_GB2312"/>
          <w:sz w:val="32"/>
          <w:szCs w:val="32"/>
        </w:rPr>
        <w:t>党的群众路线的定义内涵，即：“两个一切”，便会对于企业以赢利为目的的性质认定，有了不同的见地。我的解读是，企业不仅要有资本时代的赢利观念，更要有企业的社会责任观念，企业的根本宗旨是更要为员工谋福利，为社会做贡献；正如</w:t>
      </w:r>
      <w:r>
        <w:rPr>
          <w:rFonts w:ascii="仿宋_GB2312" w:hAnsi="仿宋_GB2312" w:cs="仿宋_GB2312" w:eastAsia="仿宋_GB2312"/>
          <w:color w:val="000000"/>
          <w:sz w:val="32"/>
          <w:szCs w:val="32"/>
        </w:rPr>
        <w:t>刘云山同志所言，在思考如何贯彻党的群众路线时，我们要多几点自问：“为了谁”，“ 依靠谁”和“我是谁”</w:t>
      </w:r>
      <w:r>
        <w:rPr>
          <w:rFonts w:ascii="仿宋_GB2312" w:hAnsi="仿宋_GB2312" w:cs="仿宋_GB2312" w:eastAsia="仿宋_GB2312"/>
          <w:sz w:val="32"/>
          <w:szCs w:val="32"/>
        </w:rPr>
        <w:t>。鉴此思考，我们在实践中提出了企业的全员思想理念，即：“企业是全体员工构建并实现梦想的共同平台。为实现共同目标，企业乐以‘人本’为核心，强调对人的尊重、对人的运营，让所有加入我们组织的人，通过不断的学习、提高，树立职责意识、自律自主意识，养成固化老板意识，实现快乐工作、幸福生活”。</w:t>
      </w:r>
      <w:r>
        <w:rPr>
          <w:rFonts w:ascii="仿宋_GB2312" w:hAnsi="仿宋_GB2312" w:cs="仿宋_GB2312" w:eastAsia="仿宋_GB2312"/>
          <w:kern w:val="0"/>
          <w:sz w:val="32"/>
          <w:szCs w:val="32"/>
        </w:rPr>
        <w:t>公司现</w:t>
      </w:r>
      <w:r>
        <w:rPr>
          <w:rFonts w:ascii="仿宋_GB2312" w:hAnsi="仿宋_GB2312" w:cs="仿宋_GB2312" w:eastAsia="仿宋_GB2312"/>
          <w:sz w:val="32"/>
          <w:szCs w:val="32"/>
        </w:rPr>
        <w:t>倡行的全员思想，夯实执行力，是群众路线教育实践活动的具体实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公司坚持倡导并积极践行“正气文化，领导带动；制度可行，良好方法；消除偏差，回报紧盯；正确用人，赏罚分明”三十二字执行力理念，将公司各项工作务求落点在保障和改善民生上</w:t>
      </w:r>
      <w:r>
        <w:rPr>
          <w:rFonts w:ascii="仿宋_GB2312" w:hAnsi="仿宋_GB2312" w:cs="仿宋_GB2312" w:eastAsia="仿宋_GB2312"/>
          <w:bCs/>
          <w:sz w:val="32"/>
          <w:szCs w:val="32"/>
        </w:rPr>
        <w:t>。</w:t>
      </w:r>
      <w:r>
        <w:rPr>
          <w:rFonts w:ascii="仿宋_GB2312" w:hAnsi="仿宋_GB2312" w:cs="仿宋_GB2312" w:eastAsia="仿宋_GB2312"/>
          <w:sz w:val="32"/>
          <w:szCs w:val="32"/>
        </w:rPr>
        <w:t>一年多来，公司致力于执行力理念的诠释、制度的梳理、全员宣贯、案例分析，并将之作为重要的考核指标，上下联动，强力推行，完成了执行力由导入理解向全面贯彻，现正向固化升华阶段提升。“执行力”已成为企业全员践行的高频词，成为公司生产经营管理工作的精髓与灵魂，和全体员工的行为指南，全面完成了公司生产经营计划，并营造出了敢于担当、积极向上、团队和谐的良好氛围，极大地激活和增强了员工们的主人翁意识，推进了企业民主化管理进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群众工作路线是我党发展的传家宝，群众路线是我们党的根本路线，也是党所有工作的生命线。党发展壮大的历程，是一部依靠群众、发动群众的生动历史；党长期执政的历程，是一部一切为了群众、服务群众的鲜活历史。历史和现实告诉我们，不管时代怎么变革，经济如何发展，但以人为本、执政为民的民本理念不能丢，从群众中来、到群众中去的群众路线不能变，否则，我们就会丢掉执政的土壤、丧失执政的根基。人民群众是我们最强大的后盾，来自人民，植根人民，服务人民是我们党永远立于不败之地的根本。当然，践行党的群众路线道路有很多，但是，我们必须清醒的是：方向惟有一个，那就是：反对“四风”与坚持“为民务实清廉”，因为，这既是时代的呼声，更是群众的愿望！我想在今后工作中务必严格要求自己做到“知行合一”，多与基层员工沟通，向广大员工学习，尊重每一位员工所思所想；通过我们这些企业领导的率先垂范，模范带头，发扬景焦人“勤于学习、善于思考、勇于探索、敢于担当”的精神，为景焦集团新时期的发展做出自己贡献。</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00" w:before="0" w:after="0"/>
        <w:ind w:left="0" w:right="0" w:hanging="0"/>
        <w:jc w:val="center"/>
        <w:textAlignment w:val="auto"/>
        <w:outlineLvl w:val="1"/>
        <w:rPr>
          <w:rFonts w:ascii="方正大标宋简体" w:hAnsi="方正大标宋简体" w:eastAsia="方正大标宋简体" w:cs="方正大标宋简体"/>
          <w:b w:val="false"/>
          <w:b w:val="false"/>
          <w:bCs w:val="false"/>
          <w:color w:val="000000"/>
          <w:kern w:val="2"/>
          <w:sz w:val="44"/>
          <w:szCs w:val="44"/>
        </w:rPr>
      </w:pPr>
      <w:r>
        <w:rPr>
          <w:rFonts w:ascii="方正大标宋简体" w:hAnsi="方正大标宋简体" w:cs="方正大标宋简体" w:eastAsia="方正大标宋简体"/>
          <w:b w:val="false"/>
          <w:bCs w:val="false"/>
          <w:color w:val="000000"/>
          <w:kern w:val="2"/>
          <w:sz w:val="44"/>
          <w:szCs w:val="44"/>
        </w:rPr>
        <w:t>坚定信念 艰苦奋斗 敢闯新路 勇于胜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w:t>
      </w:r>
      <w:r>
        <w:rPr>
          <w:rFonts w:ascii="楷体_GB2312" w:hAnsi="楷体_GB2312" w:cs="楷体_GB2312" w:eastAsia="楷体_GB2312"/>
          <w:b w:val="false"/>
          <w:bCs w:val="false"/>
          <w:color w:val="000000"/>
          <w:kern w:val="2"/>
          <w:sz w:val="32"/>
          <w:szCs w:val="32"/>
        </w:rPr>
        <w:t>学习井冈山精神有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楷体_GB2312" w:hAnsi="楷体_GB2312" w:eastAsia="楷体_GB2312" w:cs="楷体_GB2312"/>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rPr>
        <w:t xml:space="preserve">集团党委委员、肥业公司总经理 </w:t>
      </w:r>
      <w:r>
        <w:rPr>
          <w:rFonts w:ascii="楷体_GB2312" w:hAnsi="楷体_GB2312" w:cs="楷体_GB2312" w:eastAsia="楷体_GB2312"/>
          <w:b w:val="false"/>
          <w:bCs w:val="false"/>
          <w:color w:val="000000"/>
          <w:kern w:val="2"/>
          <w:sz w:val="32"/>
          <w:szCs w:val="32"/>
          <w:lang w:val="en-US" w:eastAsia="zh-CN"/>
        </w:rPr>
        <w:t xml:space="preserve"> </w:t>
      </w:r>
      <w:r>
        <w:rPr>
          <w:rFonts w:ascii="楷体_GB2312" w:hAnsi="楷体_GB2312" w:cs="楷体_GB2312" w:eastAsia="楷体_GB2312"/>
          <w:b w:val="false"/>
          <w:bCs w:val="false"/>
          <w:color w:val="000000"/>
          <w:kern w:val="2"/>
          <w:sz w:val="32"/>
          <w:szCs w:val="32"/>
        </w:rPr>
        <w:t>方秋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井冈山是中国革命的摇篮，毛泽东同志等老一辈无产阶级革命家和先烈们在井冈山斗争的艰苦岁月里，在探索中国革命道路的艰辛实践中，用鲜血和生命孕育了“坚定信念、艰苦奋斗，实事求是、敢闯新路，依靠群众、勇于胜利”的井冈山精神。我们要结合时代的发展，结合公司发展面临的新形势、新任务，结合公司企业文化建设的新要求，继承和发扬井冈山精神，使其成为我们在公司发展实践中战胜各种困难和风险的科学思想武器和强大精神动力。</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一、胸怀理想、坚定信念是井冈山精神的灵魂。</w:t>
      </w:r>
      <w:r>
        <w:rPr>
          <w:rFonts w:ascii="仿宋_GB2312" w:hAnsi="仿宋_GB2312" w:cs="仿宋_GB2312" w:eastAsia="仿宋_GB2312"/>
          <w:color w:val="000000"/>
          <w:sz w:val="32"/>
          <w:szCs w:val="32"/>
        </w:rPr>
        <w:t>新的时代条件下弘扬井冈山精神就要高举旗帜、听党指挥，在</w:t>
      </w:r>
      <w:hyperlink r:id="rId2" w:tgtFrame="_blank">
        <w:r>
          <w:rPr>
            <w:rStyle w:val="InternetLink"/>
            <w:rFonts w:ascii="仿宋_GB2312" w:hAnsi="仿宋_GB2312" w:cs="仿宋_GB2312" w:eastAsia="仿宋_GB2312"/>
            <w:color w:val="000000"/>
            <w:sz w:val="32"/>
            <w:szCs w:val="32"/>
            <w:u w:val="none"/>
          </w:rPr>
          <w:t>全面建设小康社会</w:t>
        </w:r>
      </w:hyperlink>
      <w:r>
        <w:rPr>
          <w:rFonts w:ascii="仿宋_GB2312" w:hAnsi="仿宋_GB2312" w:cs="仿宋_GB2312" w:eastAsia="仿宋_GB2312"/>
          <w:color w:val="000000"/>
          <w:sz w:val="32"/>
          <w:szCs w:val="32"/>
        </w:rPr>
        <w:t>的崭新实践中拼搏奋斗，坚定不移的革命理想和信念，是井冈山军民坚持斗争、夺取胜利的精神支柱和力量源泉，是井冈山精神的灵魂。一个人、一支队伍和一个民族没有远大而坚定理想信念就没有精神支柱，就缺失支撑其奋发向上、追求进步的精神动力。营销是肥业集团的前线，营销队伍建设关乎肥业发展进度的说法不足以表达营销队伍的重要性，我认可营销队伍的建设关乎肥业的生死存亡。因此如何组建一支有战斗力的队伍，可以借鉴中国工农红军的组建。</w:t>
      </w:r>
      <w:r>
        <w:rPr>
          <w:rFonts w:eastAsia="仿宋_GB2312" w:cs="仿宋_GB2312" w:ascii="仿宋_GB2312" w:hAnsi="仿宋_GB2312"/>
          <w:color w:val="000000"/>
          <w:sz w:val="32"/>
          <w:szCs w:val="32"/>
        </w:rPr>
        <w:t>1927</w:t>
      </w:r>
      <w:r>
        <w:rPr>
          <w:rFonts w:ascii="仿宋_GB2312" w:hAnsi="仿宋_GB2312" w:cs="仿宋_GB2312" w:eastAsia="仿宋_GB2312"/>
          <w:color w:val="000000"/>
          <w:sz w:val="32"/>
          <w:szCs w:val="32"/>
        </w:rPr>
        <w:t>年的红军是由一支由旧军阀、工人、农民、学生，甚至于山大王共同组建的队伍，参加红军的人，目的各不相同，有的是为了有饭吃，有的是为了报仇等等。这样的一支队伍怎么打仗呢？一次朱德带领两个团攻打贵阳，吃了败仗，在部队撤退的过程中，开小差的，逃跑的，最终到达井冈山时只剩下一个半连的士兵，其中一个连剩下的</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名士兵一个不少回来了，而且此连担负着攻坚战。为什么会有如此大的差别呢？经研究发现，此连是所有连队中唯一有党支部的连队，党支部建在连队上就是那时确定的，正是这个党支部让全连官兵有了共同的理想信念，那就是坚信中国共产党一定能带领我们推翻压在人民头上的三座大山，一定能建立一个新中国。今天，我们的营销队伍有</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人，分别来自不同的群体，他们的目的不尽相同，在我们不能为他们提供丰厚的薪酬的情况下，我们怎样带好这支团队，看来理想、信念不是口号，是真正的战斗力，那就是我们有共同的目标，</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销售突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吨，同时实现上市目标。</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二、实事求是、敢闯新路是井冈山精神的核心。</w:t>
      </w:r>
      <w:r>
        <w:rPr>
          <w:rFonts w:ascii="仿宋_GB2312" w:hAnsi="仿宋_GB2312" w:cs="仿宋_GB2312" w:eastAsia="仿宋_GB2312"/>
          <w:color w:val="000000"/>
          <w:sz w:val="32"/>
          <w:szCs w:val="32"/>
        </w:rPr>
        <w:t>新的时代条件下弘扬井冈山精神就要求真务实、勇于创新，在破解发展难题、探索发展新路中与时俱进，注重从实际出发制定正确的政策和策略，勇于探索中国革命、军队建设和</w:t>
      </w:r>
      <w:hyperlink r:id="rId3" w:tgtFrame="_blank">
        <w:r>
          <w:rPr>
            <w:rStyle w:val="InternetLink"/>
            <w:rFonts w:ascii="仿宋_GB2312" w:hAnsi="仿宋_GB2312" w:cs="仿宋_GB2312" w:eastAsia="仿宋_GB2312"/>
            <w:color w:val="000000"/>
            <w:sz w:val="32"/>
            <w:szCs w:val="32"/>
            <w:u w:val="none"/>
          </w:rPr>
          <w:t>武装斗争</w:t>
        </w:r>
      </w:hyperlink>
      <w:r>
        <w:rPr>
          <w:rFonts w:ascii="仿宋_GB2312" w:hAnsi="仿宋_GB2312" w:cs="仿宋_GB2312" w:eastAsia="仿宋_GB2312"/>
          <w:color w:val="000000"/>
          <w:sz w:val="32"/>
          <w:szCs w:val="32"/>
        </w:rPr>
        <w:t>的新路子，是井冈山精神的核心内容和本质特征。党的十八大的胜利召开确立了两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年的奋斗目标，随着国家现代化建设进程的加快，农业现代化必将给复合肥行业带来一次革命，肥业集团基于未来农业发展趋势，率先成立了以服务为龙头的开门子现代农业发展有限公司，它将以服务农业为根本宗旨，以为农民增收为根本目的，在未来的发展过程中必将为肥业发展开辟新篇章。同时，由于产品同质化带来的复合肥价格竞争日趋激烈，公司不断创新新产品，开发各种专用肥料，并在营销推广方面侧重新产品营销，从而在激烈的市场中开辟一片蓝海。</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三、艰苦奋斗、勇于胜利是井冈山精神的基石。</w:t>
      </w:r>
      <w:r>
        <w:rPr>
          <w:rFonts w:ascii="仿宋_GB2312" w:hAnsi="仿宋_GB2312" w:cs="仿宋_GB2312" w:eastAsia="仿宋_GB2312"/>
          <w:color w:val="000000"/>
          <w:sz w:val="32"/>
          <w:szCs w:val="32"/>
        </w:rPr>
        <w:t>新的时代条件下，弘扬井冈山精神就要戒奢戒侈、戒骄戒躁，在改革开放发展社会主义市场经济大潮中永葆革命的政治本色。</w:t>
      </w:r>
      <w:r>
        <w:rPr>
          <w:rFonts w:ascii="仿宋_GB2312" w:hAnsi="仿宋_GB2312" w:cs="仿宋_GB2312" w:eastAsia="仿宋_GB2312"/>
          <w:sz w:val="32"/>
          <w:szCs w:val="32"/>
        </w:rPr>
        <w:t>我们党是靠艰苦奋斗起家的，也是靠艰苦奋斗发展壮大、成就伟业的。</w:t>
      </w:r>
      <w:r>
        <w:rPr>
          <w:rFonts w:ascii="仿宋_GB2312" w:hAnsi="仿宋_GB2312" w:cs="仿宋_GB2312" w:eastAsia="仿宋_GB2312"/>
          <w:color w:val="000000"/>
          <w:sz w:val="32"/>
          <w:szCs w:val="32"/>
        </w:rPr>
        <w:t>回顾肥业的发展历程，同样也是靠肥业人的艰苦奋斗、勤俭办企而得来。肥业集团最初由焦化煤气总厂三个濒临破产的企业即江西蓝天复合肥厂、江西岚山农药厂及景瑜塑料制品有限公司资产重组而成，当时三家公司合并销售收入仅</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农化公司成立后，面对无资金、无技术，缺人才的艰难境地，公司领导带领全体员工，化压力为动力，对陈旧落后的管理模式进行大刀阔斧地改革探索，走出了一条以基地建设带动产业化发展，精细化的管理使成本最低化的道路。创业初期，为了搞好生产，公司生产人员吃住在厂，一干就是两个月，从而解决了设备问题及部分工艺问题。能生产出合格的产品后，公司的重点工作转到营销队伍，所有的营销人员全部奔赴市场，清老账，访客户，树信心，从而使开门子农化正式运作的第一年就取得了产销量翻番，实现盈利</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万元的优秀业绩。由于成立之初资金太少，又没有业绩，得不到银行的支持，因此，公司因陋就简，每用一分钱都要计算，从而养成了艰苦奋斗、勤俭节约的好风气。现在公司壮大了，条件好了，但我们时刻保持着忧患意识，保持着我们朴素的创业作风，积极向管理要效益，勤俭办企，采用“七统一”精细化、标准化管理，实现资源共享，全方位制定考核制度，将考核落实到公司的生产、管理、销售各方面。使分公司生产运行成本得到有效控制，体现综合优势，公司对各项统一管理继续执行精细化。</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四、相信群众、依靠群众是井冈山精神的根本。</w:t>
      </w:r>
      <w:r>
        <w:rPr>
          <w:rFonts w:ascii="仿宋_GB2312" w:hAnsi="仿宋_GB2312" w:cs="仿宋_GB2312" w:eastAsia="仿宋_GB2312"/>
          <w:color w:val="000000"/>
          <w:sz w:val="32"/>
          <w:szCs w:val="32"/>
        </w:rPr>
        <w:t>在井冈山斗争时期三大纪律、八项注意是毛泽东等老一辈无产阶级革命家为人民军队制定的最有代表性的统一革命纪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它体现了人民军队的本质特征和全心全意为人民服务的宗旨。用正确的政策、模范的行动、铁的纪律，真心实意地为群众谋利益，取得了人民群众真心实意的拥护，从而形成了不可战胜的力量。一年企业靠运气，十年企业靠经营，百年企业靠文化。我们将井冈山精神融入到企业文化建设中，切实为员工谋福利，营造“企业有生气、产品有名气、领导有正气、员工有士气”的发展环境，主攻精神文化，丰富物质文化。在企业文化建设过程中，坚持“三个结合”，一是企业文化建设与公司中心工作相结合，工作同布置、同实施、同检查，统筹兼顾，协调发展；二是企业文化建设与学习教育工作相结合。为不断提升员工的业务素质、专业能力，提升其个人价值，我们坚持企业文化建设与建设学习型企业紧密结合，二者相辅相成，互相促进，相得益彰；三是企业文化建设必须内外相结合。对外树形象，通过公司宣传栏、网站、瓷都焦化报、化工报等内外媒体，宣传公司的经验成果，体现肥业风采；同时通过举行一系列喜闻乐见的活动，丰富员工的业余生活，为企业的发展凝心聚力。</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肥业二十多年的发展历程中逐渐将“部队文化”和“井冈山精神”融入企业经营管理之中，不断提升了企业凝聚力、向心力和文化的感召力。增强企业核心竞争力，推动管理创新、制度创新和技术创新。公司坚持把企业文化建设作为企业总体战略部署的重要组成部分，使之成为提高企业核心竞争力、实现跨越式发展目标的强力支撑。一直致力于建设被员工认知认同的企业文化，使员工个人理想和追求与企业的理念和目标达成一致，让企业文化成为一种粘合剂，产生巨大的凝聚力和向心力，让企业文化成为一种快乐元素，带给大家快乐和温暖，充分调动广大员工的积极性和创造性，为企业改革发展增添后劲。</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pacing w:lineRule="exact" w:line="60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drawing>
          <wp:inline distT="0" distB="0" distL="0" distR="0">
            <wp:extent cx="5619750" cy="834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619750" cy="8343900"/>
                    </a:xfrm>
                    <a:prstGeom prst="rect">
                      <a:avLst/>
                    </a:prstGeom>
                  </pic:spPr>
                </pic:pic>
              </a:graphicData>
            </a:graphic>
          </wp:inline>
        </w:drawing>
      </w:r>
    </w:p>
    <w:sectPr>
      <w:headerReference w:type="default" r:id="rId5"/>
      <w:footerReference w:type="default" r:id="rId6"/>
      <w:type w:val="nextPage"/>
      <w:pgSz w:w="11906" w:h="16838"/>
      <w:pgMar w:left="1587" w:right="1474" w:gutter="0" w:header="851"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长宋">
    <w:altName w:val="宋体"/>
    <w:charset w:val="86"/>
    <w:family w:val="modern"/>
    <w:pitch w:val="default"/>
  </w:font>
  <w:font w:name="长城特粗宋体">
    <w:altName w:val="宋体"/>
    <w:charset w:val="86"/>
    <w:family w:val="modern"/>
    <w:pitch w:val="default"/>
  </w:font>
  <w:font w:name="方正大标宋简体">
    <w:charset w:val="86"/>
    <w:family w:val="script"/>
    <w:pitch w:val="default"/>
  </w:font>
  <w:font w:name="楷体">
    <w:altName w:val="楷体_GB2312"/>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9</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9</w:t>
                    </w:r>
                    <w:r>
                      <w:rPr>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zCs w:val="21"/>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Style81">
    <w:name w:val="style81"/>
    <w:basedOn w:val="Style14"/>
    <w:qFormat/>
    <w:rPr>
      <w:b/>
      <w:bCs/>
      <w:color w:val="595757"/>
      <w:sz w:val="27"/>
      <w:szCs w:val="27"/>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1350" w:leader="none"/>
      </w:tabs>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0698.htm" TargetMode="External"/><Relationship Id="rId3" Type="http://schemas.openxmlformats.org/officeDocument/2006/relationships/hyperlink" Target="http://baike.baidu.com/view/270554.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0:00Z</dcterms:created>
  <dc:creator>User</dc:creator>
  <dc:description/>
  <dc:language>en-US</dc:language>
  <cp:lastModifiedBy>Administrator</cp:lastModifiedBy>
  <dcterms:modified xsi:type="dcterms:W3CDTF">2014-04-28T03:09:3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